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</w:t>
      </w:r>
      <w:r>
        <w:rPr>
          <w:b/>
          <w:bCs/>
          <w:color w:val="000000"/>
          <w:sz w:val="28"/>
          <w:szCs w:val="28"/>
        </w:rPr>
        <w:t>, June 2013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in the CPI during June 2013 compared with previous month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overall Consumer Price Index (CPI) fo</w:t>
      </w:r>
      <w:bookmarkStart w:id="0" w:name="_GoBack"/>
      <w:bookmarkEnd w:id="0"/>
      <w:r>
        <w:rPr>
          <w:color w:val="000000"/>
        </w:rPr>
        <w:t xml:space="preserve">r Palestine during June 2013 increased by 0.37% compared with May 2013 (increased by 0.92% in Jerusalem J1*, and by 0.25% in the West Bank, while it decreased by 0.25% in Gaza Strip).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June 2013 increased </w:t>
      </w:r>
      <w:r>
        <w:rPr/>
        <w:t xml:space="preserve">by </w:t>
      </w:r>
      <w:r>
        <w:rPr>
          <w:color w:val="000000"/>
        </w:rPr>
        <w:t>2.70% compared with June 2012 (4.43% in the West Bank, and by 2.85% in Jerusalem J1*, while it decreased by 1.15% in Gaza Strip)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PI during the first six months of 2013 increased by 1.73% compared with the same period of the previous year (3.05% in the West Bank, 1.71% in Jerusalem J1*, while it decreased by 0.54% in Gaza Strip)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June 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563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el for Housin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 3.97%</w:t>
            </w:r>
          </w:p>
        </w:tc>
      </w:tr>
      <w:tr>
        <w:trPr>
          <w:trHeight w:val="563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3.81%</w:t>
            </w:r>
          </w:p>
        </w:tc>
      </w:tr>
      <w:tr>
        <w:trPr>
          <w:trHeight w:val="563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lectricit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3.51%</w:t>
            </w:r>
          </w:p>
        </w:tc>
      </w:tr>
      <w:tr>
        <w:trPr>
          <w:trHeight w:val="563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el for Transpor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33%</w:t>
            </w:r>
          </w:p>
        </w:tc>
      </w:tr>
      <w:tr>
        <w:trPr>
          <w:trHeight w:val="563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igarettes &amp; Cigar and Tobacco Product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7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edical Car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0.5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4.6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21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1.21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in Palestine for 2004 – 2012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3.7pt" filled="f" o:ole="">
            <v:imagedata r:id="rId3" o:title=""/>
          </v:shape>
          <o:OLEObject Type="Embed" ProgID="Excel.Sheet.12" ShapeID="ole_rId2" DrawAspect="Content" ObjectID="_490512407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34:00Z</dcterms:created>
  <dc:creator>kakhalid</dc:creator>
  <dc:description/>
  <cp:keywords/>
  <dc:language>en-US</dc:language>
  <cp:lastModifiedBy>loays</cp:lastModifiedBy>
  <cp:lastPrinted>2013-07-11T09:27:00Z</cp:lastPrinted>
  <dcterms:modified xsi:type="dcterms:W3CDTF">2013-07-14T06:34:00Z</dcterms:modified>
  <cp:revision>2</cp:revision>
  <dc:subject/>
  <dc:title>السكان الفلسطينيين في العالم نهاية عام 2010</dc:title>
</cp:coreProperties>
</file>