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May, 05/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Decrease in the CPI during May 2015 compared with previous month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May 2015 decreased by 0.46% compared with April 2015 (by 0.69% in the West Bank, 0.17% in Gaza Strip, while it increased by 0.33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May 2015 increased </w:t>
      </w:r>
      <w:r>
        <w:rPr/>
        <w:t xml:space="preserve">by </w:t>
      </w:r>
      <w:r>
        <w:rPr>
          <w:color w:val="000000"/>
        </w:rPr>
        <w:t>3.00% compared with May 2014 (by 5.12% in Gaza Strip, 1.82% in the West Bank, and by 0.95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five months of 2015 increased by 1.47% compared with the same period of the previous year (by 2.58% in Gaza Strip, 0.38% in the West Bank, while it decreased by 0.13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Ma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ed Vegetables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-13.2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tatoes and other Tubers 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-10.9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10.7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4.3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3.5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2.1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-0.5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xtiles, Clothing and Footwea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0.3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resh Meat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4.7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+1.9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1.5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0.74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in Palestine for May 2014 – May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95179077"/>
      <w:bookmarkStart w:id="1" w:name="_1492499482"/>
      <w:bookmarkStart w:id="2" w:name="_1492499450"/>
      <w:bookmarkStart w:id="3" w:name="_1489992943"/>
      <w:bookmarkStart w:id="4" w:name="_1481819248"/>
      <w:bookmarkStart w:id="5" w:name="_145103077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209702079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8:00Z</dcterms:created>
  <dc:creator>kakhalid</dc:creator>
  <dc:description/>
  <cp:keywords/>
  <dc:language>en-US</dc:language>
  <cp:lastModifiedBy>LOAYS</cp:lastModifiedBy>
  <cp:lastPrinted>2015-06-11T09:17:00Z</cp:lastPrinted>
  <dcterms:modified xsi:type="dcterms:W3CDTF">2015-06-11T06:18:00Z</dcterms:modified>
  <cp:revision>2</cp:revision>
  <dc:subject/>
  <dc:title>السكان الفلسطينيين في العالم نهاية عام 2010</dc:title>
</cp:coreProperties>
</file>