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bidi w:val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Increase in the </w:t>
      </w:r>
      <w:r>
        <w:rPr>
          <w:b/>
          <w:bCs/>
          <w:kern w:val="2"/>
          <w:sz w:val="28"/>
          <w:szCs w:val="28"/>
        </w:rPr>
        <w:t>Consumer Pri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ex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during </w:t>
      </w:r>
      <w:r>
        <w:rPr>
          <w:b/>
          <w:bCs/>
          <w:color w:val="000000"/>
          <w:sz w:val="28"/>
          <w:szCs w:val="28"/>
        </w:rPr>
        <w:t>April</w:t>
      </w:r>
      <w:r>
        <w:rPr>
          <w:b/>
          <w:bCs/>
          <w:color w:val="000000"/>
          <w:sz w:val="32"/>
          <w:szCs w:val="32"/>
        </w:rPr>
        <w:t xml:space="preserve"> ,04/2016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Increase in the CPI during April, 2016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April 2016 increased by 0.28% compared with March 2016 (by 1.35% in Gaza Strip, while it decreased by 0.56% in Jerusalem J1*, and by 0.26% in the West Bank**). 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April 2016 decreased </w:t>
      </w:r>
      <w:r>
        <w:rPr/>
        <w:t xml:space="preserve">by </w:t>
      </w:r>
      <w:r>
        <w:rPr>
          <w:color w:val="000000"/>
        </w:rPr>
        <w:t>0.28% compared with April 2015 (by 2.06% in Jerusalem J1*, and by 0.80% in the West Bank**, and with a slightly decreased by 0.01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four months of 2016 increased by 0.40% compared with the same period of the previous year (by 0.83% in the West Bank**, while it decreased by 1.55% in Jerusalem J1*, and by 0.15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(CPI) in Palestine for April 20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51"/>
      </w:tblGrid>
      <w:tr>
        <w:trPr>
          <w:trHeight w:val="454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Fruit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9.38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Cars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4.32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Fresh Vegetables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97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27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2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0.88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4.24%</w:t>
            </w:r>
          </w:p>
        </w:tc>
      </w:tr>
      <w:tr>
        <w:trPr>
          <w:trHeight w:val="454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/>
              <w:t>- 9.92%</w:t>
            </w:r>
          </w:p>
        </w:tc>
      </w:tr>
      <w:tr>
        <w:trPr>
          <w:trHeight w:val="453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/>
              <w:t>8.47</w:t>
            </w:r>
            <w:r>
              <w:rPr/>
              <w:t>%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The consumer price index in Palestine for April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 xml:space="preserve">2015 – </w:t>
      </w:r>
      <w:r>
        <w:rPr>
          <w:b/>
          <w:bCs/>
          <w:color w:val="000000"/>
          <w:sz w:val="25"/>
          <w:szCs w:val="25"/>
        </w:rPr>
        <w:t xml:space="preserve">April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bookmarkStart w:id="0" w:name="_1524377814"/>
      <w:bookmarkStart w:id="1" w:name="_1524377763"/>
      <w:bookmarkStart w:id="2" w:name="_1521787252"/>
      <w:bookmarkStart w:id="3" w:name="_1516606187"/>
      <w:bookmarkStart w:id="4" w:name="_1513686965"/>
      <w:bookmarkStart w:id="5" w:name="_1508482453"/>
      <w:bookmarkStart w:id="6" w:name="_1508482405"/>
      <w:bookmarkStart w:id="7" w:name="_1505808196"/>
      <w:bookmarkStart w:id="8" w:name="_1503041080"/>
      <w:bookmarkStart w:id="9" w:name="_1500361017"/>
      <w:bookmarkStart w:id="10" w:name="_1500360987"/>
      <w:bookmarkStart w:id="11" w:name="_1497779652"/>
      <w:bookmarkStart w:id="12" w:name="_1495179077"/>
      <w:bookmarkStart w:id="13" w:name="_1492499482"/>
      <w:bookmarkStart w:id="14" w:name="_1492499450"/>
      <w:bookmarkStart w:id="15" w:name="_1489992943"/>
      <w:bookmarkStart w:id="16" w:name="_1481819248"/>
      <w:bookmarkStart w:id="17" w:name="_14510307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color w:val="000000"/>
          <w:sz w:val="16"/>
          <w:szCs w:val="16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177.1pt" filled="f" o:ole="">
            <v:imagedata r:id="rId3" o:title=""/>
          </v:shape>
          <o:OLEObject Type="Embed" ProgID="Excel.Sheet.12" ShapeID="ole_rId2" DrawAspect="Content" ObjectID="_1059173564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rusalem J1*: Includes that part of Jerusalem which was annexed forcefully by Israel following its occupation of the West Bank in 1967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The data of  West Bank** doesn't include that part of Jerusalem which was annexed forcefully by Israel following its occupation of the West Bank in 1967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5:00Z</dcterms:created>
  <dc:creator>kakhalid</dc:creator>
  <dc:description/>
  <cp:keywords/>
  <dc:language>en-US</dc:language>
  <cp:lastModifiedBy>hbadran</cp:lastModifiedBy>
  <cp:lastPrinted>2016-03-13T13:17:00Z</cp:lastPrinted>
  <dcterms:modified xsi:type="dcterms:W3CDTF">2016-05-10T11:35:00Z</dcterms:modified>
  <cp:revision>20</cp:revision>
  <dc:subject/>
  <dc:title>السكان الفلسطينيين في العالم نهاية عام 2010</dc:title>
</cp:coreProperties>
</file>