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 </w:t>
      </w:r>
      <w:r>
        <w:rPr>
          <w:b/>
          <w:bCs/>
          <w:color w:val="000000"/>
          <w:sz w:val="28"/>
          <w:szCs w:val="28"/>
        </w:rPr>
        <w:t>April, 04/2015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Increase in the CPI during April 2015 compared with previous month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April 2015 increased by 0.88% compared with March 2015 (by 1.55% in the West Bank, 0.16% in Jerusalem J1*, While it slightly decreased by 0.06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April 2015 increased </w:t>
      </w:r>
      <w:r>
        <w:rPr/>
        <w:t xml:space="preserve">by </w:t>
      </w:r>
      <w:r>
        <w:rPr>
          <w:color w:val="000000"/>
        </w:rPr>
        <w:t>2.64% compared with April 2014 (by 4.18% in Gaza Strip, 1.67% in the West Bank, and by 0.21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four months of 2015 increased by 1.09% compared with the same period of the previous year (by 1.96% in Gaza Strip, also it slightly increased by 0.03% in the West Bank, while it decreased by 0.40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April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+14.7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13.0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tatoes and other Tubers 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+5.9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2.6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0.9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resh Meat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0.6</w:t>
            </w:r>
            <w:r>
              <w:rPr/>
              <w:t>8</w:t>
            </w: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10.9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ed Vegetables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-2.6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  </w:t>
            </w:r>
            <w:r>
              <w:rPr/>
              <w:t>-2.33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lk Products 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1.42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in Palestine for April 2014 – April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92499482"/>
      <w:bookmarkStart w:id="1" w:name="_1492499450"/>
      <w:bookmarkStart w:id="2" w:name="_1489992943"/>
      <w:bookmarkStart w:id="3" w:name="_1481819248"/>
      <w:bookmarkStart w:id="4" w:name="_1451030775"/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25pt;height:181.55pt" filled="f" o:ole="">
            <v:imagedata r:id="rId3" o:title=""/>
          </v:shape>
          <o:OLEObject Type="Embed" ProgID="Excel.Sheet.12" ShapeID="ole_rId2" DrawAspect="Content" ObjectID="_1440119585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2:00Z</dcterms:created>
  <dc:creator>kakhalid</dc:creator>
  <dc:description/>
  <cp:keywords/>
  <dc:language>en-US</dc:language>
  <cp:lastModifiedBy>LOAYS</cp:lastModifiedBy>
  <cp:lastPrinted>2015-05-12T09:42:00Z</cp:lastPrinted>
  <dcterms:modified xsi:type="dcterms:W3CDTF">2015-05-12T06:42:00Z</dcterms:modified>
  <cp:revision>3</cp:revision>
  <dc:subject/>
  <dc:title>السكان الفلسطينيين في العالم نهاية عام 2010</dc:title>
</cp:coreProperties>
</file>