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April</w:t>
      </w:r>
      <w:r>
        <w:rPr>
          <w:b/>
          <w:bCs/>
          <w:kern w:val="2"/>
          <w:sz w:val="28"/>
          <w:szCs w:val="28"/>
        </w:rPr>
        <w:t>, 04/201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PI during April 2014 compared with previous month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April 2014 decreased by 0.78% compared with March 2014 (decreased by 1.75% in Gaza Strip, by 0.37% in Jerusalem J1*, and by 0.36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pril 2014 increased </w:t>
      </w:r>
      <w:r>
        <w:rPr/>
        <w:t xml:space="preserve">by </w:t>
      </w:r>
      <w:r>
        <w:rPr>
          <w:color w:val="000000"/>
        </w:rPr>
        <w:t>1.87% compared with April 2013 (5.55% in Jerusalem J1*, by 2.78% in the West Bank, and by 0.65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four months of 2014 increased by 2.11% compared with the same period of the previous year (5.08% in Jerusalem J1*, by 2.95% in the West Bank, and by 1.24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April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9.6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5.2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9.2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7.0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9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3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0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 4.4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08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April 2013 – April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162530128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1:00Z</dcterms:created>
  <dc:creator>kakhalid</dc:creator>
  <dc:description/>
  <cp:keywords/>
  <dc:language>en-US</dc:language>
  <cp:lastModifiedBy>loays</cp:lastModifiedBy>
  <cp:lastPrinted>2014-05-14T10:21:00Z</cp:lastPrinted>
  <dcterms:modified xsi:type="dcterms:W3CDTF">2014-05-14T07:21:00Z</dcterms:modified>
  <cp:revision>2</cp:revision>
  <dc:subject/>
  <dc:title>السكان الفلسطينيين في العالم نهاية عام 2010</dc:title>
</cp:coreProperties>
</file>