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Slight Increase in </w:t>
      </w:r>
      <w:r>
        <w:rPr>
          <w:b/>
          <w:bCs/>
          <w:kern w:val="2"/>
          <w:sz w:val="28"/>
          <w:szCs w:val="28"/>
        </w:rPr>
        <w:t>Consumer Price Index</w:t>
      </w:r>
      <w:r>
        <w:rPr>
          <w:b/>
          <w:bCs/>
          <w:color w:val="000000"/>
          <w:sz w:val="28"/>
          <w:szCs w:val="28"/>
        </w:rPr>
        <w:t xml:space="preserve"> the during March, 03/2016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March 2016 slightly increased by 0.05% compared with February 2016 (by 0.92% in Jerusalem J1*, while it decreased by 0.20% in Gaza Strip, and by 0.12% in the West Bank*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rch 2016 increased </w:t>
      </w:r>
      <w:r>
        <w:rPr/>
        <w:t xml:space="preserve">by </w:t>
      </w:r>
      <w:r>
        <w:rPr>
          <w:color w:val="000000"/>
        </w:rPr>
        <w:t>0.32% compared with March 2015 (by 1.01% in the West Bank**, while it decreased  by 1.41% in Gaza Strip, and by 1.35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quarter of 2016 increased by 0.63% compared with the same period of the previous year (by 1.39% in the West Bank**, while it decreased by 1.38% in Jerusalem J1*, and by 0.19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(CPI) in Palestine for March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782"/>
      </w:tblGrid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6.92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mported Cigarette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3.49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25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24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1.09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79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6.60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44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.34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 2.15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lour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75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69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16%</w:t>
            </w:r>
          </w:p>
        </w:tc>
      </w:tr>
      <w:tr>
        <w:trPr>
          <w:trHeight w:val="300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06%</w:t>
            </w:r>
          </w:p>
        </w:tc>
      </w:tr>
      <w:tr>
        <w:trPr>
          <w:trHeight w:val="259" w:hRule="exact"/>
        </w:trPr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69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The consumer price index in Palestine for Marc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 xml:space="preserve">2015 – </w:t>
      </w:r>
      <w:r>
        <w:rPr>
          <w:b/>
          <w:bCs/>
          <w:color w:val="000000"/>
          <w:sz w:val="26"/>
          <w:szCs w:val="26"/>
        </w:rPr>
        <w:t xml:space="preserve">March 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21787252"/>
      <w:bookmarkStart w:id="1" w:name="_1516606187"/>
      <w:bookmarkStart w:id="2" w:name="_1513686965"/>
      <w:bookmarkStart w:id="3" w:name="_1508482453"/>
      <w:bookmarkStart w:id="4" w:name="_1508482405"/>
      <w:bookmarkStart w:id="5" w:name="_1505808196"/>
      <w:bookmarkStart w:id="6" w:name="_1503041080"/>
      <w:bookmarkStart w:id="7" w:name="_1500361017"/>
      <w:bookmarkStart w:id="8" w:name="_1500360987"/>
      <w:bookmarkStart w:id="9" w:name="_1497779652"/>
      <w:bookmarkStart w:id="10" w:name="_1495179077"/>
      <w:bookmarkStart w:id="11" w:name="_1492499482"/>
      <w:bookmarkStart w:id="12" w:name="_1492499450"/>
      <w:bookmarkStart w:id="13" w:name="_1489992943"/>
      <w:bookmarkStart w:id="14" w:name="_1481819248"/>
      <w:bookmarkStart w:id="15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179.35pt" filled="f" o:ole="">
            <v:imagedata r:id="rId3" o:title=""/>
          </v:shape>
          <o:OLEObject Type="Embed" ProgID="Excel.Sheet.12" ShapeID="ole_rId2" DrawAspect="Content" ObjectID="_86858739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usalem J1*: Includes that part of Jerusalem which was annexed forcefully by Israel following its occupation of the West Bank in 1967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he data of  West Bank** doesn't include that part of Jerusalem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kakhalid</dc:creator>
  <dc:description/>
  <cp:keywords/>
  <dc:language>en-US</dc:language>
  <cp:lastModifiedBy>hbadran</cp:lastModifiedBy>
  <cp:lastPrinted>2016-04-13T11:01:00Z</cp:lastPrinted>
  <dcterms:modified xsi:type="dcterms:W3CDTF">2016-04-13T08:13:00Z</dcterms:modified>
  <cp:revision>18</cp:revision>
  <dc:subject/>
  <dc:title>السكان الفلسطينيين في العالم نهاية عام 2010</dc:title>
</cp:coreProperties>
</file>