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jc w:val="center"/>
        <w:rPr>
          <w:rFonts w:cs="Simplified Arabic"/>
          <w:sz w:val="30"/>
          <w:szCs w:val="30"/>
        </w:rPr>
      </w:pPr>
      <w:r>
        <w:rPr>
          <w:sz w:val="30"/>
          <w:szCs w:val="30"/>
        </w:rPr>
        <w:t xml:space="preserve">Palestinian Central Bureau </w:t>
      </w:r>
      <w:r>
        <w:rPr>
          <w:rFonts w:cs="Simplified Arabic"/>
          <w:sz w:val="30"/>
          <w:szCs w:val="30"/>
        </w:rPr>
        <w:t>of Statistics (PCBS)</w:t>
      </w:r>
    </w:p>
    <w:p>
      <w:pPr>
        <w:pStyle w:val="Normal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Cs w:val="3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Consumer Price Index, March, 03/2015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Increase in the CPI during March 2015 compared with previous month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March 2015 increased by 0.60% compared with February 2015 (by 1.74% in Gaza Strip, 0.68% in Jerusalem J1*, and by 0.44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March 2015 increased </w:t>
      </w:r>
      <w:r>
        <w:rPr/>
        <w:t xml:space="preserve">by </w:t>
      </w:r>
      <w:r>
        <w:rPr>
          <w:color w:val="000000"/>
        </w:rPr>
        <w:t>0.95% compared with March 2014 (by 2.42% in Gaza Strip, while it decreased by 0.31% in Jerusalem J1*, and by 0.24% in the West Bank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three months of 2015 increased by 0.58% compared with the same period of the previous year (by 1.24% in Gaza Strip, while it decreased by 0.60% in Jerusalem J1*, and by 0.52% in the West Bank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March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Poultry</w:t>
            </w:r>
            <w:r>
              <w:rPr/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13.5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+9.0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quid Fuel for Cars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7.7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+4.9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+2.2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ed Vegetables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1.8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resh Meat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1.3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1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0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ectricity Tariff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7.73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6.91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rend line for the consumer price index  in Palestine for March 2014 – March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89992943"/>
      <w:bookmarkStart w:id="1" w:name="_1481819248"/>
      <w:bookmarkStart w:id="2" w:name="_1451030775"/>
      <w:bookmarkEnd w:id="0"/>
      <w:bookmarkEnd w:id="1"/>
      <w:bookmarkEnd w:id="2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206.7pt" filled="f" o:ole="">
            <v:imagedata r:id="rId3" o:title=""/>
          </v:shape>
          <o:OLEObject Type="Embed" ProgID="Excel.Sheet.12" ShapeID="ole_rId2" DrawAspect="Content" ObjectID="_94877752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kakhalid</dc:creator>
  <dc:description/>
  <cp:keywords/>
  <dc:language>en-US</dc:language>
  <cp:lastModifiedBy>LOAYS</cp:lastModifiedBy>
  <cp:lastPrinted>2015-04-08T10:29:00Z</cp:lastPrinted>
  <dcterms:modified xsi:type="dcterms:W3CDTF">2015-04-13T08:12:00Z</dcterms:modified>
  <cp:revision>2</cp:revision>
  <dc:subject/>
  <dc:title>السكان الفلسطينيين في العالم نهاية عام 2010</dc:title>
</cp:coreProperties>
</file>