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 during March, 03/2014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March 2014 decreased by 0.06% compared with February 2014 (decreased by 0.15% in the West Bank, and by 0.08% in Gaza Strip, while it increased by 0.26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March 2014 increased </w:t>
      </w:r>
      <w:r>
        <w:rPr/>
        <w:t xml:space="preserve">by </w:t>
      </w:r>
      <w:r>
        <w:rPr>
          <w:color w:val="000000"/>
        </w:rPr>
        <w:t>2.58% compared with March 2013 (5.72% in Jerusalem J1*, and by 3.28% in the West Bank, and by 1.69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the first Three months of 2014 increased by 2.19% compared with the same period of the previous year (4.93% in Jerusalem J1*, and by 3.01% in the West Bank, and by 1.43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March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is traced back to changes in prices of the following expenditure sub </w:t>
      </w:r>
      <w:r>
        <w:rPr/>
        <w:t>groups compared to the previous month:</w:t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7.4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9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0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4.7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9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8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73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 xml:space="preserve"> 0.87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March 2013 – March 2014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51030775"/>
      <w:bookmarkEnd w:id="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185.15pt" filled="f" o:ole="">
            <v:imagedata r:id="rId3" o:title=""/>
          </v:shape>
          <o:OLEObject Type="Embed" ProgID="Excel.Sheet.12" ShapeID="ole_rId2" DrawAspect="Content" ObjectID="_33895733" r:id="rId2"/>
        </w:objec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54:00Z</dcterms:created>
  <dc:creator>kakhalid</dc:creator>
  <dc:description/>
  <cp:keywords/>
  <dc:language>en-US</dc:language>
  <cp:lastModifiedBy>loays</cp:lastModifiedBy>
  <cp:lastPrinted>2014-04-13T14:53:00Z</cp:lastPrinted>
  <dcterms:modified xsi:type="dcterms:W3CDTF">2014-04-13T11:54:00Z</dcterms:modified>
  <cp:revision>2</cp:revision>
  <dc:subject/>
  <dc:title>السكان الفلسطينيين في العالم نهاية عام 2010</dc:title>
</cp:coreProperties>
</file>