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Decrease in the CPI during February,02/2016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February 2016 decreased by 0.26% compared with January 2016 (by 0.56% in the West Bank**, by 0.51% in Jerusalem J1*, and with a slight decreased by 0.04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CPI during February 2016 increased </w:t>
      </w:r>
      <w:r>
        <w:rPr/>
        <w:t xml:space="preserve">by </w:t>
      </w:r>
      <w:r>
        <w:rPr>
          <w:color w:val="000000"/>
        </w:rPr>
        <w:t>0.88% compared with February 2015 (by 1.58% in the West Bank**, by 0.51% in Gaza Strip, while it decreased  by 1.59% in Jerusalem J1*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February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12"/>
      </w:tblGrid>
      <w:tr>
        <w:trPr>
          <w:trHeight w:val="291" w:hRule="exact"/>
        </w:trPr>
        <w:tc>
          <w:tcPr>
            <w:tcW w:w="3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291" w:hRule="exac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0.69%</w:t>
            </w:r>
          </w:p>
        </w:tc>
      </w:tr>
      <w:tr>
        <w:trPr>
          <w:trHeight w:val="291" w:hRule="exac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9.56%</w:t>
            </w:r>
          </w:p>
        </w:tc>
      </w:tr>
      <w:tr>
        <w:trPr>
          <w:trHeight w:val="291" w:hRule="exac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28%</w:t>
            </w:r>
          </w:p>
        </w:tc>
      </w:tr>
      <w:tr>
        <w:trPr>
          <w:trHeight w:val="291" w:hRule="exac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59%</w:t>
            </w:r>
          </w:p>
        </w:tc>
      </w:tr>
      <w:tr>
        <w:trPr>
          <w:trHeight w:val="291" w:hRule="exac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24%</w:t>
            </w:r>
          </w:p>
        </w:tc>
      </w:tr>
      <w:tr>
        <w:trPr>
          <w:trHeight w:val="291" w:hRule="exac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12%</w:t>
            </w:r>
          </w:p>
        </w:tc>
      </w:tr>
      <w:tr>
        <w:trPr>
          <w:trHeight w:val="291" w:hRule="exac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2.56%</w:t>
            </w:r>
          </w:p>
        </w:tc>
      </w:tr>
      <w:tr>
        <w:trPr>
          <w:trHeight w:val="291" w:hRule="exac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Fruit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81%</w:t>
            </w:r>
          </w:p>
        </w:tc>
      </w:tr>
      <w:tr>
        <w:trPr>
          <w:trHeight w:val="291" w:hRule="exact"/>
        </w:trPr>
        <w:tc>
          <w:tcPr>
            <w:tcW w:w="3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2.19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consumer price index in Palestine for February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 xml:space="preserve">2015 – </w:t>
      </w:r>
      <w:r>
        <w:rPr>
          <w:b/>
          <w:bCs/>
          <w:color w:val="000000"/>
          <w:sz w:val="26"/>
          <w:szCs w:val="26"/>
        </w:rPr>
        <w:t xml:space="preserve">February </w:t>
      </w:r>
      <w:r>
        <w:rPr>
          <w:rFonts w:cs="Simplified Arabic"/>
          <w:b/>
          <w:bCs/>
          <w:color w:val="000000"/>
          <w:sz w:val="26"/>
          <w:szCs w:val="26"/>
        </w:rPr>
        <w:t>2016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516606187"/>
      <w:bookmarkStart w:id="1" w:name="_1513686965"/>
      <w:bookmarkStart w:id="2" w:name="_1508482453"/>
      <w:bookmarkStart w:id="3" w:name="_1508482405"/>
      <w:bookmarkStart w:id="4" w:name="_1505808196"/>
      <w:bookmarkStart w:id="5" w:name="_1503041080"/>
      <w:bookmarkStart w:id="6" w:name="_1500361017"/>
      <w:bookmarkStart w:id="7" w:name="_1500360987"/>
      <w:bookmarkStart w:id="8" w:name="_1497779652"/>
      <w:bookmarkStart w:id="9" w:name="_1495179077"/>
      <w:bookmarkStart w:id="10" w:name="_1492499482"/>
      <w:bookmarkStart w:id="11" w:name="_1492499450"/>
      <w:bookmarkStart w:id="12" w:name="_1489992943"/>
      <w:bookmarkStart w:id="13" w:name="_1481819248"/>
      <w:bookmarkStart w:id="14" w:name="_1451030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25pt;height:159.1pt" filled="f" o:ole="">
            <v:imagedata r:id="rId3" o:title=""/>
          </v:shape>
          <o:OLEObject Type="Embed" ProgID="Excel.Sheet.12" ShapeID="ole_rId2" DrawAspect="Content" ObjectID="_229981205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rusalem J1*: Includes that part of Jerusalem which was annexed forcefully by Israel following its occupation of the West Bank in 1967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The data of  West Bank** doesn't include that part of Jerusalem which was annexed forcefully by Israel following its occupation of the West Bank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kakhalid</dc:creator>
  <dc:description/>
  <cp:keywords/>
  <dc:language>en-US</dc:language>
  <cp:lastModifiedBy>hbadran</cp:lastModifiedBy>
  <cp:lastPrinted>2016-03-13T13:17:00Z</cp:lastPrinted>
  <dcterms:modified xsi:type="dcterms:W3CDTF">2016-03-13T11:26:00Z</dcterms:modified>
  <cp:revision>15</cp:revision>
  <dc:subject/>
  <dc:title>السكان الفلسطينيين في العالم نهاية عام 2010</dc:title>
</cp:coreProperties>
</file>