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 xml:space="preserve">, January, 01/2016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Decrease in the CPI during January, 01/2016 compared with December, 12/2015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January 2016 decreased by 0.66% compared with December 2015 (by 1.67% in Jerusalem J1*, by 0.70% in Gaza Strip, and by 0.64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anuary 2016 increased </w:t>
      </w:r>
      <w:r>
        <w:rPr/>
        <w:t xml:space="preserve">by </w:t>
      </w:r>
      <w:r>
        <w:rPr>
          <w:color w:val="000000"/>
        </w:rPr>
        <w:t>0.71% compared with January 2015 (by 1.57% in the West Bank, by 0.35% in Gaza Strip, while it decreased  by 1.21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change in Consumer Price Index (CPI) in Palestine for January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52"/>
      </w:tblGrid>
      <w:tr>
        <w:trPr>
          <w:trHeight w:val="418" w:hRule="exact"/>
        </w:trPr>
        <w:tc>
          <w:tcPr>
            <w:tcW w:w="37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322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3.13%</w:t>
            </w:r>
          </w:p>
        </w:tc>
      </w:tr>
      <w:tr>
        <w:trPr>
          <w:trHeight w:val="328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8.17%</w:t>
            </w:r>
          </w:p>
        </w:tc>
      </w:tr>
      <w:tr>
        <w:trPr>
          <w:trHeight w:val="355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6.68%</w:t>
            </w:r>
          </w:p>
        </w:tc>
      </w:tr>
      <w:tr>
        <w:trPr>
          <w:trHeight w:val="355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Poultr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5.16%</w:t>
            </w:r>
          </w:p>
        </w:tc>
      </w:tr>
      <w:tr>
        <w:trPr>
          <w:trHeight w:val="355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89%</w:t>
            </w:r>
          </w:p>
        </w:tc>
      </w:tr>
      <w:tr>
        <w:trPr>
          <w:trHeight w:val="355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96%</w:t>
            </w:r>
          </w:p>
        </w:tc>
      </w:tr>
      <w:tr>
        <w:trPr>
          <w:trHeight w:val="355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lk Product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47%</w:t>
            </w:r>
          </w:p>
        </w:tc>
      </w:tr>
      <w:tr>
        <w:trPr>
          <w:trHeight w:val="341" w:hRule="exac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85%</w:t>
            </w:r>
          </w:p>
        </w:tc>
      </w:tr>
      <w:tr>
        <w:trPr>
          <w:trHeight w:val="260" w:hRule="exact"/>
        </w:trPr>
        <w:tc>
          <w:tcPr>
            <w:tcW w:w="3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03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The trend line for the consumer price index in Palestine for January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January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16606187"/>
      <w:bookmarkStart w:id="1" w:name="_1513686965"/>
      <w:bookmarkStart w:id="2" w:name="_1508482453"/>
      <w:bookmarkStart w:id="3" w:name="_1508482405"/>
      <w:bookmarkStart w:id="4" w:name="_1505808196"/>
      <w:bookmarkStart w:id="5" w:name="_1503041080"/>
      <w:bookmarkStart w:id="6" w:name="_1500361017"/>
      <w:bookmarkStart w:id="7" w:name="_1500360987"/>
      <w:bookmarkStart w:id="8" w:name="_1497779652"/>
      <w:bookmarkStart w:id="9" w:name="_1495179077"/>
      <w:bookmarkStart w:id="10" w:name="_1492499482"/>
      <w:bookmarkStart w:id="11" w:name="_1492499450"/>
      <w:bookmarkStart w:id="12" w:name="_1489992943"/>
      <w:bookmarkStart w:id="13" w:name="_1481819248"/>
      <w:bookmarkStart w:id="14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5pt;height:168.8pt" filled="f" o:ole="">
            <v:imagedata r:id="rId3" o:title=""/>
          </v:shape>
          <o:OLEObject Type="Embed" ProgID="Excel.Sheet.12" ShapeID="ole_rId2" DrawAspect="Content" ObjectID="_1859040348" r:id="rId2"/>
        </w:objec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rusalem J1*:  those parts of Jerusalem which were annexed by Israel in 1967 </w:t>
      </w:r>
    </w:p>
    <w:p>
      <w:pPr>
        <w:pStyle w:val="Normal"/>
        <w:bidi w:val="0"/>
        <w:jc w:val="both"/>
        <w:rPr/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*</w:t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2:00Z</dcterms:created>
  <dc:creator>kakhalid</dc:creator>
  <dc:description/>
  <cp:keywords/>
  <dc:language>en-US</dc:language>
  <cp:lastModifiedBy>loays</cp:lastModifiedBy>
  <cp:lastPrinted>2015-11-11T08:51:00Z</cp:lastPrinted>
  <dcterms:modified xsi:type="dcterms:W3CDTF">2016-02-11T11:01:00Z</dcterms:modified>
  <cp:revision>5</cp:revision>
  <dc:subject/>
  <dc:title>السكان الفلسطينيين في العالم نهاية عام 2010</dc:title>
</cp:coreProperties>
</file>