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</w:t>
      </w:r>
      <w:r>
        <w:rPr>
          <w:b/>
          <w:bCs/>
          <w:color w:val="000000"/>
          <w:sz w:val="28"/>
          <w:szCs w:val="28"/>
        </w:rPr>
        <w:t xml:space="preserve"> July, 07/2015</w:t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360" w:before="240" w:after="24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Decrease in the CPI during July 2015 compared with previous month</w:t>
      </w:r>
    </w:p>
    <w:p>
      <w:pPr>
        <w:pStyle w:val="Normal"/>
        <w:bidi w:val="0"/>
        <w:spacing w:lineRule="auto" w:line="360" w:before="240" w:after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July 2015 decreased by 0.41% compared with June 2015 (by 0.44% in the West Bank, 0.23% in Gaza Strip, and by 0.13% in Jerusalem J1*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July 2015 increased </w:t>
      </w:r>
      <w:r>
        <w:rPr/>
        <w:t xml:space="preserve">by </w:t>
      </w:r>
      <w:r>
        <w:rPr>
          <w:color w:val="000000"/>
        </w:rPr>
        <w:t>0.72% compared with July 2014 (by 1.25% in the West Bank, 0.92% in Jerusalem J1*, while it decreased by 0.56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CPI during the first seven months of 2015 increased by 1.53% compared with the same period of the previous year (by 2.16% in Gaza Strip, 0.81% in the West Bank, and by 0.29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in Palestine for July 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ish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0.9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10.5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7.3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a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6.8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1.81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0.8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9.71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rui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8.3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ried Vegetables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+ 1.68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Vegetables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0.74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consumer price index 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in Palestine for July 2014 – July 2015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500361017"/>
      <w:bookmarkStart w:id="1" w:name="_1500360987"/>
      <w:bookmarkStart w:id="2" w:name="_1497779652"/>
      <w:bookmarkStart w:id="3" w:name="_1495179077"/>
      <w:bookmarkStart w:id="4" w:name="_1492499482"/>
      <w:bookmarkStart w:id="5" w:name="_1492499450"/>
      <w:bookmarkStart w:id="6" w:name="_1489992943"/>
      <w:bookmarkStart w:id="7" w:name="_1481819248"/>
      <w:bookmarkStart w:id="8" w:name="_14510307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188pt" filled="f" o:ole="">
            <v:imagedata r:id="rId3" o:title=""/>
          </v:shape>
          <o:OLEObject Type="Embed" ProgID="Excel.Sheet.12" ShapeID="ole_rId2" DrawAspect="Content" ObjectID="_906584658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/>
      </w:pPr>
      <w:r>
        <w:rPr>
          <w:color w:val="000000"/>
          <w:sz w:val="20"/>
          <w:szCs w:val="20"/>
        </w:rPr>
        <w:t xml:space="preserve">Jerusalem J1*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*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Consumer Price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6:00Z</dcterms:created>
  <dc:creator>kakhalid</dc:creator>
  <dc:description/>
  <cp:keywords/>
  <dc:language>en-US</dc:language>
  <cp:lastModifiedBy>LOAYS</cp:lastModifiedBy>
  <cp:lastPrinted>2015-08-12T10:35:00Z</cp:lastPrinted>
  <dcterms:modified xsi:type="dcterms:W3CDTF">2015-08-12T07:36:00Z</dcterms:modified>
  <cp:revision>2</cp:revision>
  <dc:subject/>
  <dc:title>السكان الفلسطينيين في العالم نهاية عام 2010</dc:title>
</cp:coreProperties>
</file>