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bidi w:val="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  <w:tab/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</w:t>
      </w:r>
      <w:r>
        <w:rPr>
          <w:b/>
          <w:bCs/>
          <w:color w:val="000000"/>
          <w:sz w:val="28"/>
          <w:szCs w:val="28"/>
        </w:rPr>
        <w:t>January , 01/2015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sz w:val="28"/>
          <w:szCs w:val="28"/>
        </w:rPr>
        <w:t>Decrease in the CPI during January 2015 compared with previous month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January 2015 decreased by 0.40% compared with December 2014 (by 1.05% in Jerusalem J1*, 0.64% in the West Bank, while it increased by 0.29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anuary 2015 increased </w:t>
      </w:r>
      <w:r>
        <w:rPr/>
        <w:t xml:space="preserve">by </w:t>
      </w:r>
      <w:r>
        <w:rPr>
          <w:color w:val="000000"/>
        </w:rPr>
        <w:t>0.49% compared with January 2014 (by 0.72% in Gaza Strip, while it decreased by 0.76% in Jerusalem J1*, and by 0.49% in the West Bank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in Palestine for January 20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3.2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tatoes and other Tubers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1.78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0.9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0.5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2.10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8.7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gg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5.3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2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2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obacco Product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.07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s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0.92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The trend line for the consumer price index in Palestine for January 2014 – January 2015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481819248"/>
      <w:bookmarkStart w:id="1" w:name="_1451030775"/>
      <w:bookmarkEnd w:id="0"/>
      <w:bookmarkEnd w:id="1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201.9pt" filled="f" o:ole="">
            <v:imagedata r:id="rId3" o:title=""/>
          </v:shape>
          <o:OLEObject Type="Embed" ProgID="Excel.Sheet.12" ShapeID="ole_rId2" DrawAspect="Content" ObjectID="_589529726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ata collection of Consumer Price Index survey  was funded by the European Union. 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5:00Z</dcterms:created>
  <dc:creator>kakhalid</dc:creator>
  <dc:description/>
  <cp:keywords/>
  <dc:language>en-US</dc:language>
  <cp:lastModifiedBy>LOAYS</cp:lastModifiedBy>
  <cp:lastPrinted>2015-02-10T08:25:00Z</cp:lastPrinted>
  <dcterms:modified xsi:type="dcterms:W3CDTF">2015-02-10T06:25:00Z</dcterms:modified>
  <cp:revision>2</cp:revision>
  <dc:subject/>
  <dc:title>السكان الفلسطينيين في العالم نهاية عام 2010</dc:title>
</cp:coreProperties>
</file>