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August, 08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PI during August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August 2013 increased by 0.37% compared with July 2013 (increased by 0.79% in Jerusalem J1*, and by 0.28% in the West Bank, and by 0.11% in Gaza Strip).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ugust 2013 increased </w:t>
      </w:r>
      <w:r>
        <w:rPr/>
        <w:t xml:space="preserve">by </w:t>
      </w:r>
      <w:r>
        <w:rPr>
          <w:color w:val="000000"/>
        </w:rPr>
        <w:t>1.39% compared with August 2012 (2.56% in the West Bank, and by 2.07% in Jerusalem J1*, while it decreased by 0.84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eight months of 2013 increased by 1.79% compared with the same period of the previous year (3.17% in the West Bank, 1.90% in Jerusalem J1*, while it decreased by 0.58% in Gaza Strip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August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4.6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>3.13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8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Oi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5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8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15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2004 – 2012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725048325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3:00Z</dcterms:created>
  <dc:creator>kakhalid</dc:creator>
  <dc:description/>
  <cp:keywords/>
  <dc:language>en-US</dc:language>
  <cp:lastModifiedBy>loays</cp:lastModifiedBy>
  <cp:lastPrinted>2013-08-12T10:36:00Z</cp:lastPrinted>
  <dcterms:modified xsi:type="dcterms:W3CDTF">2013-09-12T05:33:00Z</dcterms:modified>
  <cp:revision>2</cp:revision>
  <dc:subject/>
  <dc:title>السكان الفلسطينيين في العالم نهاية عام 2010</dc:title>
</cp:coreProperties>
</file>