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Normal"/>
        <w:bidi w:val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Consumer Price Index, </w:t>
      </w:r>
      <w:r>
        <w:rPr>
          <w:b/>
          <w:bCs/>
          <w:color w:val="000000"/>
          <w:sz w:val="32"/>
          <w:szCs w:val="32"/>
        </w:rPr>
        <w:t>October</w:t>
      </w:r>
      <w:r>
        <w:rPr>
          <w:b/>
          <w:bCs/>
          <w:kern w:val="2"/>
          <w:sz w:val="32"/>
          <w:szCs w:val="32"/>
        </w:rPr>
        <w:t>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2014/10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Decrease in the CPI during October 2014 compared with previous month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October 2014 decreased by 0.54% compared with September 2014 (decreased by 1.73% in Gaza Strip, by 0.22% in the West Bank, while it increased by 0.40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October 2014 increased </w:t>
      </w:r>
      <w:r>
        <w:rPr/>
        <w:t xml:space="preserve">by </w:t>
      </w:r>
      <w:r>
        <w:rPr>
          <w:color w:val="000000"/>
        </w:rPr>
        <w:t>0.73% compared with October 2013 (2.93% in Jerusalem J1*, by 2.37% in Gaza Strip, while it decreased by 1.55% in the West Bank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ten months of 2014 increased by 1.78% compared with the same period of the previous year (4.10% in Jerusalem J1*, by 2.72% in Gaza Strip, and by 1.40% in the West Bank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October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Fresh Poultry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9.6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6.6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3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9.3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8.0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5.9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xtiles, clothing &amp; footwear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77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October 2013 – October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85.15pt" filled="f" o:ole="">
            <v:imagedata r:id="rId3" o:title=""/>
          </v:shape>
          <o:OLEObject Type="Embed" ProgID="Excel.Sheet.12" ShapeID="ole_rId2" DrawAspect="Content" ObjectID="_41440801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5:00Z</dcterms:created>
  <dc:creator>kakhalid</dc:creator>
  <dc:description/>
  <cp:keywords/>
  <dc:language>en-US</dc:language>
  <cp:lastModifiedBy>loays</cp:lastModifiedBy>
  <cp:lastPrinted>2014-05-11T10:15:00Z</cp:lastPrinted>
  <dcterms:modified xsi:type="dcterms:W3CDTF">2014-11-12T10:05:00Z</dcterms:modified>
  <cp:revision>3</cp:revision>
  <dc:subject/>
  <dc:title>السكان الفلسطينيين في العالم نهاية عام 2010</dc:title>
</cp:coreProperties>
</file>