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</w:t>
      </w:r>
      <w:r>
        <w:rPr>
          <w:b/>
          <w:bCs/>
          <w:color w:val="000000"/>
          <w:sz w:val="28"/>
          <w:szCs w:val="28"/>
        </w:rPr>
        <w:t>, May, 05/2014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Decrease in the CPI during May 2014 compared with previous month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May 2014 decreased by 0.80% compared with April 2014 (decreased by 1.07% in Gaza Strip, by 0.84% in the West Bank, and by 0.40% in Jerusalem J1*). 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May 2014 increased </w:t>
      </w:r>
      <w:r>
        <w:rPr/>
        <w:t xml:space="preserve">by </w:t>
      </w:r>
      <w:r>
        <w:rPr>
          <w:color w:val="000000"/>
        </w:rPr>
        <w:t>0.95% compared with May 2013 (4.68% in Jerusalem J1*, by 1.33% in Gaza Strip, and by 0.94% in the West Bank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PI during the first five months of 2014 increased by 1.88% compared with the same period of the previous year (5.00% in Jerusalem J1*, by 2.55% in the West Bank, and by 1.25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May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tatoes and other Tubers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6.7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4.6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4.0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5.1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resh Poultry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3.8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resh Fruit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2.5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quid Fuel for Ca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0.8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0.71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0.50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May 2013 – May 2014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451030775"/>
      <w:bookmarkEnd w:id="0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2pt;height:185.15pt" filled="f" o:ole="">
            <v:imagedata r:id="rId3" o:title=""/>
          </v:shape>
          <o:OLEObject Type="Embed" ProgID="Excel.Sheet.12" ShapeID="ole_rId2" DrawAspect="Content" ObjectID="_1551133874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0:00Z</dcterms:created>
  <dc:creator>kakhalid</dc:creator>
  <dc:description/>
  <cp:keywords/>
  <dc:language>en-US</dc:language>
  <cp:lastModifiedBy>loays</cp:lastModifiedBy>
  <cp:lastPrinted>2014-06-11T13:10:00Z</cp:lastPrinted>
  <dcterms:modified xsi:type="dcterms:W3CDTF">2014-06-11T10:10:00Z</dcterms:modified>
  <cp:revision>2</cp:revision>
  <dc:subject/>
  <dc:title>السكان الفلسطينيين في العالم نهاية عام 2010</dc:title>
</cp:coreProperties>
</file>