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April, 04/2014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 in the Construction</w:t>
      </w:r>
      <w:r>
        <w:rPr>
          <w:b/>
          <w:bCs/>
          <w:color w:val="000000"/>
          <w:sz w:val="26"/>
          <w:szCs w:val="26"/>
        </w:rPr>
        <w:t xml:space="preserve"> Cost Index for Residential Buildings</w:t>
      </w:r>
    </w:p>
    <w:p>
      <w:pPr>
        <w:pStyle w:val="Normal"/>
        <w:tabs>
          <w:tab w:val="clear" w:pos="720"/>
          <w:tab w:val="left" w:pos="4425" w:leader="none"/>
        </w:tabs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Construction Cost Index for Residential buildings reached 100.71 with an increase of 0.17% in the West Bank during April 2014 compared to March 2014 (base year 2013=100).</w:t>
      </w:r>
    </w:p>
    <w:p>
      <w:pPr>
        <w:pStyle w:val="BodyText3"/>
        <w:bidi w:val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Construction Cost Index for Residential buildings increased due to the increase in the prices of equipment rental by 1.00%, and raw materials by 0.20%, while labor wages remained stable during April 2014 compared to previous month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</w:t>
      </w:r>
      <w:r>
        <w:rPr>
          <w:b/>
          <w:bCs/>
          <w:color w:val="000000"/>
          <w:sz w:val="26"/>
          <w:szCs w:val="26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Construction Cost Index for Non-residential buildings reached 100.68 with an increase of 0.18% in the West Bank during April 2014 compared to March 2014 (base year 2013=100).</w:t>
      </w:r>
    </w:p>
    <w:p>
      <w:pPr>
        <w:pStyle w:val="BodyText3"/>
        <w:bidi w:val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 xml:space="preserve">The Construction Cost Index for Non-residential buildings increased due to the increase in the prices of equipment rental by 0.82%, and raw materials by 0.23%, while labor wages remained stable during April 2014 compared to previous month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for Skeleton Buildings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Construction Cost Index for Skeleton buildings reached 100.52 with an increase of 0.10% in the West Bank during April 2014 compared to March 2014 (base year 2013=100)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The Construction Cost Index for Skeleton buildings increased due to the increase in the prices of equipment rental by 0.76%, and raw materials by 0.10%, while labor wages remained stable during April 2014 compared to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Decline </w:t>
      </w:r>
      <w:r>
        <w:rPr>
          <w:b/>
          <w:bCs/>
          <w:color w:val="000000"/>
          <w:sz w:val="26"/>
          <w:szCs w:val="26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Road Cost Index (RCI) reached 117.63 with a decrease of 0.10% in the West Bank during April 2014 compared to March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The Road Cost Index for April 2014 decreased due to the decrease in the operating costs of equipment &amp; maintenance by 0.40%, and raw materials by 0.22%, while rental of equipments increased by 0.23%, and labor wages remained stable during April 2014 compared to previous month.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Water Networks Cost Index (WNCI) reached 112.25 with an increase of 0.31% in the West Bank during April 2014 compared to March 2014 (base month January 2010=100)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ater Networks Cost Index</w:t>
      </w:r>
      <w:r>
        <w:rPr>
          <w:color w:val="000000"/>
          <w:sz w:val="26"/>
          <w:szCs w:val="26"/>
        </w:rPr>
        <w:t xml:space="preserve"> reached 113.46 with an increase of 0.35%. Also, Water Reservoirs Cost Index reached 109.59 with an increase of 0.23%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uring April 2014 compared to previous month.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overall Sewage Networks Cost Index (SNCI) reached 108.44 with an increase of 0.19% in the West Bank during April 2014 compared to March 201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0:00Z</dcterms:created>
  <dc:creator>kakhalid</dc:creator>
  <dc:description/>
  <cp:keywords/>
  <dc:language>en-US</dc:language>
  <cp:lastModifiedBy>loays</cp:lastModifiedBy>
  <cp:lastPrinted>2014-05-21T09:25:00Z</cp:lastPrinted>
  <dcterms:modified xsi:type="dcterms:W3CDTF">2014-05-22T10:42:00Z</dcterms:modified>
  <cp:revision>3</cp:revision>
  <dc:subject/>
  <dc:title>السكان الفلسطينيين في العالم نهاية عام 2010</dc:title>
</cp:coreProperties>
</file>