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  during </w:t>
      </w:r>
      <w:r>
        <w:rPr>
          <w:b/>
          <w:bCs/>
          <w:color w:val="000000"/>
          <w:sz w:val="26"/>
          <w:szCs w:val="26"/>
        </w:rPr>
        <w:t>August</w:t>
      </w:r>
      <w:r>
        <w:rPr>
          <w:b/>
          <w:bCs/>
          <w:color w:val="000000"/>
          <w:sz w:val="28"/>
          <w:szCs w:val="28"/>
        </w:rPr>
        <w:t>,08/2016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August 2016 increased by 0.35% compared with July 2016 (by 0.77% in Gaza Strip, and by 0.66% in the West Bank**, while it decreased by 0.36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August 2016 increased </w:t>
      </w:r>
      <w:r>
        <w:rPr/>
        <w:t xml:space="preserve">by </w:t>
      </w:r>
      <w:r>
        <w:rPr>
          <w:color w:val="000000"/>
        </w:rPr>
        <w:t>0.45% compared with August 2015 (by 1.03% in the West Bank**, while it decreased by 0.84% in Jerusalem J1*, and by 0.48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Eight months of 2016 increased by 0.25% compared with the same period of the previous year (by 0.35% in the West Bank**, while it decreased by 1.43% in Jerusalem J1*, and decreased by 0.14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(CPI) in Palestine for August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27"/>
      </w:tblGrid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20.73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0.31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1.16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76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2.65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27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ruit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8.95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is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91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91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67%</w:t>
            </w:r>
          </w:p>
        </w:tc>
      </w:tr>
      <w:tr>
        <w:trPr>
          <w:trHeight w:val="454" w:hRule="exact"/>
        </w:trPr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02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consumer price index in Palestine for August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 xml:space="preserve">2015 – </w:t>
      </w:r>
      <w:r>
        <w:rPr>
          <w:b/>
          <w:bCs/>
          <w:color w:val="000000"/>
          <w:sz w:val="25"/>
          <w:szCs w:val="25"/>
        </w:rPr>
        <w:t xml:space="preserve">August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51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pt;height:166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49767891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2"/>
          <w:szCs w:val="22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ata of Jerusalem J1* includes that part of Jerusalem governorate which was annexed forcefully by Israel following its occupation of the West Bank in 1967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e data of  West Bank**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kakhalid</dc:creator>
  <dc:description/>
  <cp:keywords/>
  <dc:language>en-US</dc:language>
  <cp:lastModifiedBy>hbadran</cp:lastModifiedBy>
  <cp:lastPrinted>2016-09-07T09:31:00Z</cp:lastPrinted>
  <dcterms:modified xsi:type="dcterms:W3CDTF">2016-09-07T06:31:00Z</dcterms:modified>
  <cp:revision>92</cp:revision>
  <dc:subject/>
  <dc:title>السكان الفلسطينيين في العالم نهاية عام 2010</dc:title>
</cp:coreProperties>
</file>