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rFonts w:ascii="Simplified Arabic" w:hAnsi="Simplified Arabic" w:eastAsia="Calibri" w:cs="Simplified Arabic"/>
          <w:b/>
          <w:b/>
          <w:bCs/>
          <w:sz w:val="16"/>
          <w:szCs w:val="16"/>
        </w:rPr>
      </w:pPr>
      <w:r>
        <w:rPr>
          <w:rFonts w:eastAsia="Calibri"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Producer Price Index, June, 06/2018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/>
      </w:pPr>
      <w:r>
        <w:rPr>
          <w:b/>
          <w:bCs/>
          <w:sz w:val="25"/>
          <w:szCs w:val="25"/>
        </w:rPr>
        <w:t>Increase in the Producer Price</w:t>
      </w:r>
      <w:r>
        <w:rPr>
          <w:rStyle w:val="FootnoteCharacters"/>
          <w:rStyle w:val="FootnoteAnchor"/>
          <w:b/>
          <w:bCs/>
          <w:sz w:val="25"/>
          <w:szCs w:val="25"/>
        </w:rPr>
        <w:footnoteReference w:id="2"/>
      </w:r>
      <w:r>
        <w:rPr>
          <w:b/>
          <w:bCs/>
          <w:sz w:val="25"/>
          <w:szCs w:val="25"/>
        </w:rPr>
        <w:t xml:space="preserve"> Index (PPI) during June 2018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month (December      2015 = 100) reached 104.66 in June 2018, as it increased by 0.69% compared to May 2018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December 2015 = 100) reached 105.21 in June 2018, which indicates an increase by 0.80% compared to May 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 = 100) reached 99.77 in </w:t>
      </w:r>
      <w:r>
        <w:rPr>
          <w:color w:val="000000"/>
        </w:rPr>
        <w:t>June 2018</w:t>
      </w:r>
      <w:r>
        <w:rPr/>
        <w:t xml:space="preserve">, which indicates a decrease </w:t>
      </w:r>
      <w:r>
        <w:rPr>
          <w:color w:val="000000"/>
        </w:rPr>
        <w:t>by</w:t>
      </w:r>
      <w:r>
        <w:rPr/>
        <w:t xml:space="preserve"> 0.26% compared to </w:t>
      </w:r>
      <w:r>
        <w:rPr>
          <w:color w:val="000000"/>
        </w:rPr>
        <w:t xml:space="preserve">May </w:t>
      </w:r>
      <w:r>
        <w:rPr/>
        <w:t>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The changes of PPI for June 2018 were traced back to changes in prices of the following major activities compared to the previous month: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4460</wp:posOffset>
                </wp:positionV>
                <wp:extent cx="3526155" cy="213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7"/>
                              <w:gridCol w:w="131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3.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+ 0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165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.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08" w:leader="none"/>
                                      <w:tab w:val="right" w:pos="412" w:leader="none"/>
                                      <w:tab w:val="right" w:pos="884" w:leader="none"/>
                                      <w:tab w:val="right" w:pos="940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0.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68.35pt;mso-wrap-distance-left:9pt;mso-wrap-distance-right:9pt;mso-wrap-distance-top:0pt;mso-wrap-distance-bottom:0pt;margin-top:309.8pt;mso-position-vertical-relative:page;margin-left:1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7"/>
                        <w:gridCol w:w="131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+ 3.36%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+ 0.01%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.00%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165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 1.80%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08" w:leader="none"/>
                                <w:tab w:val="right" w:pos="412" w:leader="none"/>
                                <w:tab w:val="right" w:pos="884" w:leader="none"/>
                                <w:tab w:val="right" w:pos="940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 0.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The table shows Monthly percent changes in Palestinian PPI for the period January – June 2018: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407410" cy="193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287"/>
                              <w:gridCol w:w="1286"/>
                              <w:gridCol w:w="125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Mont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Local Product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Exported Product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Total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+ 1.9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+ 0.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+ 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+ 2.6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- 0.0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+ 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- 1.5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- 0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- 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+ 2.0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+ 0.8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+ 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+ 0.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+ 0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+ 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+ 0.8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- 0.2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+ 0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52pt;mso-wrap-distance-left:9pt;mso-wrap-distance-right:9pt;mso-wrap-distance-top:0pt;mso-wrap-distance-bottom:0pt;margin-top:5.5pt;mso-position-vertical-relative:text;margin-left:1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1287"/>
                        <w:gridCol w:w="1286"/>
                        <w:gridCol w:w="125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Mon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Local Products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Exported Product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Total Products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+ 1.9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+ 0.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+ 1.7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+ 2.6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- 0.0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+ 2.3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- 1.5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- 0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- 1.4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+ 2.0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+ 0.8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+ 1.9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+ 0.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+ 0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+ 0.3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+ 0.8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- 0.2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+ 0.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Normal"/>
        <w:bidi w:val="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The trend line of the PPI in Palestine, for the period: June 2017 - June 2018 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Base Month December 2015 = 100)</w:t>
      </w:r>
    </w:p>
    <w:p>
      <w:pPr>
        <w:pStyle w:val="Normal"/>
        <w:bidi w:val="0"/>
        <w:ind w:left="4111" w:right="0" w:hanging="4111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/>
        <w:object w:dxaOrig="5565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25pt;height:201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03198848" r:id="rId2"/>
        </w:objec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bidi w:val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bidi w:val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bidi w:val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bidi w:val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bidi w:val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bidi w:val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bidi w:val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bidi w:val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bidi w:val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bidi w:val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bidi w:val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8:00Z</dcterms:created>
  <dc:creator>kakhalid</dc:creator>
  <dc:description/>
  <dc:language>en-US</dc:language>
  <cp:lastModifiedBy>hbadran</cp:lastModifiedBy>
  <cp:lastPrinted>2018-05-29T10:12:00Z</cp:lastPrinted>
  <dcterms:modified xsi:type="dcterms:W3CDTF">2018-07-30T08:18:00Z</dcterms:modified>
  <cp:revision>2</cp:revision>
  <dc:subject/>
  <dc:title>السكان الفلسطينيين في العالم نهاية عام 2010</dc:title>
</cp:coreProperties>
</file>