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September, 09/2019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99.30 in September 2019, as it increased by 0.45% compared to August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99.50 in September </w:t>
      </w:r>
      <w:r>
        <w:rPr>
          <w:color w:val="000000"/>
        </w:rPr>
        <w:t>2019</w:t>
      </w:r>
      <w:r>
        <w:rPr/>
        <w:t>, which indicates an increase</w:t>
      </w:r>
      <w:r>
        <w:rPr>
          <w:color w:val="000000"/>
        </w:rPr>
        <w:t xml:space="preserve"> of</w:t>
      </w:r>
      <w:r>
        <w:rPr/>
        <w:t xml:space="preserve"> 0.65% compared to August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ly consumed products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99.26 in September 2019, which indicates an increase of 0.43% compared to August 2019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September 2019 were traced back to changes in prices of the following major activities compared to the previous month: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48710</wp:posOffset>
                </wp:positionV>
                <wp:extent cx="3105785" cy="221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130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5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6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2.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538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2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74.65pt;mso-wrap-distance-left:9pt;mso-wrap-distance-right:9pt;mso-wrap-distance-top:0pt;mso-wrap-distance-bottom:0pt;margin-top:287.3pt;mso-position-vertical-relative:page;margin-left:1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7"/>
                        <w:gridCol w:w="130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5.14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6.29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2.79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538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2.58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Palestinian PPI for the months: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January – </w:t>
      </w:r>
      <w:r>
        <w:rPr>
          <w:b/>
          <w:bCs/>
          <w:sz w:val="26"/>
          <w:szCs w:val="26"/>
        </w:rPr>
        <w:t xml:space="preserve">September </w:t>
      </w:r>
      <w:r>
        <w:rPr>
          <w:rFonts w:cs="Simplified Arabic"/>
          <w:b/>
          <w:bCs/>
          <w:sz w:val="26"/>
          <w:szCs w:val="26"/>
        </w:rPr>
        <w:t>2019: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All Produc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- 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implified Arabic"/>
                <w:color w:val="000000"/>
              </w:rPr>
              <w:t>+ 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5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trend line of the PPI in Palestine, for the months: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ptember 2018 - September 2019 (Base Year 2018 = 100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object w:dxaOrig="490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5pt;margin-top:-0.6pt;width:247pt;height:19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left"/>
          </v:shape>
          <o:OLEObject Type="Embed" ProgID="" ShapeID="ole_rId2" DrawAspect="Content" ObjectID="_2107229838" r:id="rId2"/>
        </w:objec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414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8:00Z</dcterms:created>
  <dc:creator>kakhalid</dc:creator>
  <dc:description/>
  <cp:keywords/>
  <dc:language>en-US</dc:language>
  <cp:lastModifiedBy>hbadran</cp:lastModifiedBy>
  <cp:lastPrinted>2019-10-30T11:58:00Z</cp:lastPrinted>
  <dcterms:modified xsi:type="dcterms:W3CDTF">2019-10-30T10:01:00Z</dcterms:modified>
  <cp:revision>4</cp:revision>
  <dc:subject/>
  <dc:title>السكان الفلسطينيين في العالم نهاية عام 2010</dc:title>
</cp:coreProperties>
</file>