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August,08/201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8.85 in August 2019, as it increased by 0.91% compared to Jul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8.83 in August 2019, which indicates an increase of 0.99% compared to July 2019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8.85 in August </w:t>
      </w:r>
      <w:r>
        <w:rPr>
          <w:color w:val="000000"/>
        </w:rPr>
        <w:t>2019</w:t>
      </w:r>
      <w:r>
        <w:rPr/>
        <w:t>, which indicates a slight increase</w:t>
      </w:r>
      <w:r>
        <w:rPr>
          <w:color w:val="000000"/>
        </w:rPr>
        <w:t xml:space="preserve"> of</w:t>
      </w:r>
      <w:r>
        <w:rPr/>
        <w:t xml:space="preserve"> 0.08% compared to July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August 2019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1135</wp:posOffset>
                </wp:positionV>
                <wp:extent cx="341122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  <w:gridCol w:w="143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3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538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4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82.55pt;mso-wrap-distance-left:9pt;mso-wrap-distance-right:9pt;mso-wrap-distance-top:0pt;mso-wrap-distance-bottom:0pt;margin-top:315.05pt;mso-position-vertical-relative:page;margin-left:1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  <w:gridCol w:w="143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jor Activiti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3.01%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80%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ning and quarrying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538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30%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4.19%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nufacturing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January – August 2019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95"/>
        <w:gridCol w:w="1295"/>
        <w:gridCol w:w="1295"/>
      </w:tblGrid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ont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ocal Produc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ported Produc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All Products</w:t>
            </w:r>
          </w:p>
        </w:tc>
      </w:tr>
      <w:tr>
        <w:trPr>
          <w:trHeight w:val="3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Janua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03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Februa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0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1.06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r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87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pr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0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0.39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1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- 1.14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Ju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1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- 0.95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Ju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- 0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+ 0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- 0.59</w:t>
            </w:r>
          </w:p>
        </w:tc>
      </w:tr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ugu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+ 0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+ 0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+ 0.91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rend line of the PPI in Palestine, for the months: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ugust 2018 - August 2019 (Base Year 2018 = 100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495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197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4051085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414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8:00Z</dcterms:created>
  <dc:creator>kakhalid</dc:creator>
  <dc:description/>
  <cp:keywords/>
  <dc:language>en-US</dc:language>
  <cp:lastModifiedBy>hbadran</cp:lastModifiedBy>
  <cp:lastPrinted>2019-09-29T11:33:00Z</cp:lastPrinted>
  <dcterms:modified xsi:type="dcterms:W3CDTF">2019-09-29T08:40:00Z</dcterms:modified>
  <cp:revision>4</cp:revision>
  <dc:subject/>
  <dc:title>السكان الفلسطينيين في العالم نهاية عام 2010</dc:title>
</cp:coreProperties>
</file>