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oducer Price Index</w:t>
      </w:r>
      <w:r>
        <w:rPr>
          <w:b/>
          <w:bCs/>
          <w:sz w:val="28"/>
          <w:szCs w:val="28"/>
        </w:rPr>
        <w:t>, February ,02/201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Decrease in</w:t>
      </w:r>
      <w:r>
        <w:rPr>
          <w:b/>
          <w:bCs/>
          <w:sz w:val="25"/>
          <w:szCs w:val="25"/>
        </w:rPr>
        <w:t xml:space="preserve"> the Producer Price</w:t>
      </w:r>
      <w:r>
        <w:rPr>
          <w:sz w:val="25"/>
          <w:szCs w:val="25"/>
          <w:vertAlign w:val="superscript"/>
        </w:rPr>
        <w:t>1</w:t>
      </w:r>
      <w:r>
        <w:rPr>
          <w:b/>
          <w:bCs/>
          <w:sz w:val="25"/>
          <w:szCs w:val="25"/>
        </w:rPr>
        <w:t xml:space="preserve"> Index during February 2017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Producer </w:t>
      </w:r>
      <w:r>
        <w:rPr/>
        <w:t>Price</w:t>
      </w:r>
      <w:r>
        <w:rPr>
          <w:color w:val="000000"/>
        </w:rPr>
        <w:t xml:space="preserve"> Index (PPI) for  Palestine with its base month (December 2015=100) reached 98.85 in February 2017, </w:t>
      </w:r>
      <w:r>
        <w:rPr/>
        <w:t xml:space="preserve">as it </w:t>
      </w:r>
      <w:r>
        <w:rPr>
          <w:color w:val="000000"/>
        </w:rPr>
        <w:t>decreased by 0.20% compared to January 2017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>Producer Price Index for locally consumed products (</w:t>
      </w:r>
      <w:r>
        <w:rPr>
          <w:color w:val="000000"/>
        </w:rPr>
        <w:t>December 2015</w:t>
      </w:r>
      <w:r>
        <w:rPr/>
        <w:t>=100) reached 98.16 in February</w:t>
      </w:r>
      <w:r>
        <w:rPr>
          <w:color w:val="000000"/>
        </w:rPr>
        <w:t xml:space="preserve"> 2017</w:t>
      </w:r>
      <w:r>
        <w:rPr/>
        <w:t xml:space="preserve">, which indicates a decrease by 0.23% compared to </w:t>
      </w:r>
      <w:r>
        <w:rPr>
          <w:color w:val="000000"/>
        </w:rPr>
        <w:t xml:space="preserve">January </w:t>
      </w:r>
      <w:r>
        <w:rPr/>
        <w:t>2017.</w:t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December 2015</w:t>
      </w:r>
      <w:r>
        <w:rPr/>
        <w:t xml:space="preserve">=100) reached 100.96 in </w:t>
      </w:r>
      <w:r>
        <w:rPr>
          <w:color w:val="000000"/>
        </w:rPr>
        <w:t>February 2017</w:t>
      </w:r>
      <w:r>
        <w:rPr/>
        <w:t xml:space="preserve">, which indicates an increase </w:t>
      </w:r>
      <w:r>
        <w:rPr>
          <w:color w:val="000000"/>
        </w:rPr>
        <w:t>by</w:t>
      </w:r>
      <w:r>
        <w:rPr/>
        <w:t xml:space="preserve"> 0.13% compared to </w:t>
      </w:r>
      <w:r>
        <w:rPr>
          <w:color w:val="000000"/>
        </w:rPr>
        <w:t xml:space="preserve">January </w:t>
      </w:r>
      <w:r>
        <w:rPr/>
        <w:t>2017.</w:t>
      </w:r>
    </w:p>
    <w:p>
      <w:pPr>
        <w:pStyle w:val="BodyText2"/>
        <w:bidi w:val="0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bidi w:val="0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e changes of </w:t>
      </w:r>
      <w:r>
        <w:rPr>
          <w:b/>
          <w:bCs/>
        </w:rPr>
        <w:t xml:space="preserve">Producer </w:t>
      </w:r>
      <w:r>
        <w:rPr>
          <w:b/>
          <w:bCs/>
          <w:color w:val="000000"/>
        </w:rPr>
        <w:t>Price Index for February 201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were traced back to changes in prices of the following major activities compared to the previous month:</w: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3939540" cy="227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276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0"/>
                                    <w:spacing w:before="0" w:after="1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bidi w:val="0"/>
                                    <w:spacing w:before="0" w:after="12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 3.7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4" w:leader="none"/>
                                      <w:tab w:val="right" w:pos="606" w:leader="none"/>
                                      <w:tab w:val="right" w:pos="796" w:leader="none"/>
                                      <w:tab w:val="right" w:pos="1014" w:leader="none"/>
                                    </w:tabs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-  2.09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  0.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4" w:leader="none"/>
                                      <w:tab w:val="right" w:pos="606" w:leader="none"/>
                                      <w:tab w:val="right" w:pos="796" w:leader="none"/>
                                      <w:tab w:val="right" w:pos="1014" w:leader="none"/>
                                    </w:tabs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+ 0.69%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34" w:leader="none"/>
                                      <w:tab w:val="right" w:pos="606" w:leader="none"/>
                                      <w:tab w:val="right" w:pos="796" w:leader="none"/>
                                      <w:tab w:val="right" w:pos="1014" w:leader="none"/>
                                    </w:tabs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+  0.0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8.85pt;mso-wrap-distance-left:9pt;mso-wrap-distance-right:9pt;mso-wrap-distance-top:0pt;mso-wrap-distance-bottom:0pt;margin-top:6.5pt;mso-position-vertical-relative:text;margin-left:10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276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0"/>
                              <w:spacing w:before="0" w:after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bidi w:val="0"/>
                              <w:spacing w:before="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-  3.78%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4" w:leader="none"/>
                                <w:tab w:val="right" w:pos="606" w:leader="none"/>
                                <w:tab w:val="right" w:pos="796" w:leader="none"/>
                                <w:tab w:val="right" w:pos="1014" w:leader="none"/>
                              </w:tabs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 xml:space="preserve">-  2.09% 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-  0.14%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4" w:leader="none"/>
                                <w:tab w:val="right" w:pos="606" w:leader="none"/>
                                <w:tab w:val="right" w:pos="796" w:leader="none"/>
                                <w:tab w:val="right" w:pos="1014" w:leader="none"/>
                              </w:tabs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 xml:space="preserve">+ 0.69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4" w:leader="none"/>
                                <w:tab w:val="right" w:pos="606" w:leader="none"/>
                                <w:tab w:val="right" w:pos="796" w:leader="none"/>
                                <w:tab w:val="right" w:pos="1014" w:leader="none"/>
                              </w:tabs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4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  0.0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BodyText2"/>
        <w:bidi w:val="0"/>
        <w:spacing w:lineRule="auto" w:line="360" w:before="0" w:after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 </w:t>
      </w:r>
      <w:r>
        <w:rPr>
          <w:sz w:val="22"/>
          <w:szCs w:val="22"/>
        </w:rPr>
        <w:t xml:space="preserve"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                   </w:t>
      </w:r>
    </w:p>
    <w:p>
      <w:pPr>
        <w:pStyle w:val="Normal"/>
        <w:bidi w:val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spacing w:lineRule="auto" w:line="360"/>
        <w:jc w:val="center"/>
        <w:rPr/>
      </w:pPr>
      <w:r>
        <w:rPr>
          <w:rFonts w:cs="Simplified Arabic"/>
          <w:b/>
          <w:bCs/>
          <w:color w:val="000000"/>
        </w:rPr>
        <w:t>The table below shows monthly percent change in PPI for the period February 2016 – February 2017</w:t>
      </w:r>
      <w:r>
        <w:rPr/>
        <w:t>: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276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Mont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Local Produc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Exported Product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Total Products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Feb. 1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61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 xml:space="preserve">Mar.16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1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92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Apr. 1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47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May. 1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3.3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3.18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un. 1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1.7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1.60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ul. 1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2.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5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1.86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Aug. 1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1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16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Sep. 1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8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0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76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Oct. 1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6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58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Nov. 1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color w:val="000000"/>
              </w:rPr>
              <w:t>+ 0.0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color w:val="000000"/>
              </w:rPr>
              <w:t>- 0.0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Simplified Arabic"/>
                <w:color w:val="000000"/>
              </w:rPr>
              <w:t>+ 0.05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Dec. 1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70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01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+ 2.7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+ 1.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+ 2.57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Jan. 1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4.6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7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3.95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Feb. 1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+ 0.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- 0.20</w:t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The trend line of the Producer Price Index in Palestine, for the period: </w:t>
      </w:r>
    </w:p>
    <w:p>
      <w:pPr>
        <w:pStyle w:val="Normal"/>
        <w:bidi w:val="0"/>
        <w:jc w:val="center"/>
        <w:rPr/>
      </w:pPr>
      <w:r>
        <w:rPr>
          <w:b/>
          <w:bCs/>
          <w:sz w:val="25"/>
          <w:szCs w:val="25"/>
        </w:rPr>
        <w:t>February 2016 -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February </w:t>
      </w:r>
      <w:r>
        <w:rPr>
          <w:b/>
          <w:bCs/>
          <w:color w:val="000000"/>
          <w:sz w:val="25"/>
          <w:szCs w:val="25"/>
        </w:rPr>
        <w:t>2017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bidi w:val="0"/>
        <w:ind w:left="4111" w:right="0" w:hanging="4111"/>
        <w:jc w:val="center"/>
        <w:rPr/>
      </w:pPr>
      <w:r>
        <w:rPr>
          <w:b/>
          <w:bCs/>
          <w:sz w:val="25"/>
          <w:szCs w:val="25"/>
        </w:rPr>
        <w:t>(Base Month December 2015=100)</w:t>
      </w:r>
    </w:p>
    <w:p>
      <w:pPr>
        <w:pStyle w:val="Normal"/>
        <w:bidi w:val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bidi w:val="0"/>
        <w:jc w:val="center"/>
        <w:rPr>
          <w:b/>
          <w:b/>
          <w:bCs/>
          <w:sz w:val="8"/>
          <w:szCs w:val="8"/>
        </w:rPr>
      </w:pPr>
      <w:r>
        <w:rPr/>
        <w:object w:dxaOrig="4725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1pt;height:197.7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41254436" r:id="rId2"/>
        </w:object>
      </w:r>
    </w:p>
    <w:p>
      <w:pPr>
        <w:pStyle w:val="Normal"/>
        <w:bidi w:val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2"/>
          <w:szCs w:val="22"/>
        </w:rPr>
        <w:t xml:space="preserve">Data collection of Producer Price Index survey  was funded by the European Union. 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4:00Z</dcterms:created>
  <dc:creator>kakhalid</dc:creator>
  <dc:description/>
  <cp:keywords/>
  <dc:language>en-US</dc:language>
  <cp:lastModifiedBy>hbadran</cp:lastModifiedBy>
  <cp:lastPrinted>2017-03-29T12:49:00Z</cp:lastPrinted>
  <dcterms:modified xsi:type="dcterms:W3CDTF">2017-03-29T09:51:00Z</dcterms:modified>
  <cp:revision>221</cp:revision>
  <dc:subject/>
  <dc:title>السكان الفلسطينيين في العالم نهاية عام 2010</dc:title>
</cp:coreProperties>
</file>