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5" w:leader="none"/>
        </w:tabs>
        <w:bidi w:val="0"/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In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August, 08/2021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99.96 in August 2021, as it increased by 0.65% compared to July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5.49 in August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94% compared to July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99.37 in August 2021, which indicates an increase of 0.62% compared to July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hanges of PPI for August 2021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left" w:pos="1440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530"/>
      </w:tblGrid>
      <w:tr>
        <w:trPr>
          <w:trHeight w:val="56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% Change</w:t>
            </w:r>
          </w:p>
        </w:tc>
      </w:tr>
      <w:tr>
        <w:trPr>
          <w:trHeight w:val="56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+ 2.85%</w:t>
            </w:r>
          </w:p>
        </w:tc>
      </w:tr>
      <w:tr>
        <w:trPr>
          <w:trHeight w:val="372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      </w:t>
            </w:r>
            <w:r>
              <w:rPr/>
              <w:t>+ 2.42%</w:t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 0.01% </w:t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.00% </w:t>
            </w:r>
          </w:p>
        </w:tc>
      </w:tr>
      <w:tr>
        <w:trPr>
          <w:trHeight w:val="4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- 0.87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Web"/>
        <w:spacing w:before="28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Due to COVID-19 pandemic and inability to conduct face-to-face interview, data for PPI has been collected using mobile phon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0-01-27T14:51:00Z</cp:lastPrinted>
  <dcterms:modified xsi:type="dcterms:W3CDTF">2021-09-27T10:29:00Z</dcterms:modified>
  <cp:revision>51</cp:revision>
  <dc:subject/>
  <dc:title>السكان الفلسطينيين في العالم نهاية عام 2010</dc:title>
</cp:coreProperties>
</file>