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rease in the Producer Price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 Index (PPI) during March, 03/2019</w:t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>The overall Producer Price Index (PPI) for  Palestine with its base year (2018 = 100) reached 100.25 in March 2019, as it decreased by 0.87% compared to February</w:t>
      </w:r>
      <w:r>
        <w:rPr>
          <w:color w:val="000000"/>
        </w:rPr>
        <w:t xml:space="preserve"> </w:t>
      </w:r>
      <w:r>
        <w:rPr/>
        <w:t>2019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PI for locally consumed products 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  <w:t>Producer Price Index for locally consumed products (2018 = 100) reached 100.14 in March 2019, which indicates a decrease of 0.96% compared to February 2019.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</w:r>
    </w:p>
    <w:p>
      <w:pPr>
        <w:pStyle w:val="BodyText2"/>
        <w:bidi w:val="0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PI for local exported products</w:t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both"/>
        <w:rPr/>
      </w:pPr>
      <w:r>
        <w:rPr/>
        <w:t>Producer Price Index for local exported products (</w:t>
      </w:r>
      <w:r>
        <w:rPr>
          <w:color w:val="000000"/>
        </w:rPr>
        <w:t>2018</w:t>
      </w:r>
      <w:r>
        <w:rPr/>
        <w:t xml:space="preserve"> = 100) reached 101.16 in March </w:t>
      </w:r>
      <w:r>
        <w:rPr>
          <w:color w:val="000000"/>
        </w:rPr>
        <w:t>2019</w:t>
      </w:r>
      <w:r>
        <w:rPr/>
        <w:t xml:space="preserve">, which indicates a decrease </w:t>
      </w:r>
      <w:r>
        <w:rPr>
          <w:color w:val="000000"/>
        </w:rPr>
        <w:t>of</w:t>
      </w:r>
      <w:r>
        <w:rPr/>
        <w:t xml:space="preserve"> 0.13% compared to February 2019.</w:t>
      </w:r>
    </w:p>
    <w:p>
      <w:pPr>
        <w:pStyle w:val="BodyText2"/>
        <w:bidi w:val="0"/>
        <w:spacing w:lineRule="auto" w:line="240" w:before="0" w:after="0"/>
        <w:jc w:val="both"/>
        <w:rPr/>
      </w:pPr>
      <w:r>
        <w:rPr/>
      </w:r>
    </w:p>
    <w:p>
      <w:pPr>
        <w:pStyle w:val="BodyText2"/>
        <w:tabs>
          <w:tab w:val="clear" w:pos="720"/>
          <w:tab w:val="right" w:pos="3544" w:leader="none"/>
          <w:tab w:val="right" w:pos="3686" w:leader="none"/>
        </w:tabs>
        <w:bidi w:val="0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 changes of PPI for March 2019 were traced back to changes in prices of the following major activities compared to the previous month: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05910</wp:posOffset>
                </wp:positionV>
                <wp:extent cx="3515995" cy="211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1"/>
                              <w:gridCol w:w="1476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Major Activitie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ind w:left="0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 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griculture, forestry and fishing good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ind w:left="0" w:righ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1.8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Water supply; sewerage, waste management and remediation activities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165" w:leader="none"/>
                                    </w:tabs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1.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nufacturing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08" w:leader="none"/>
                                      <w:tab w:val="right" w:pos="412" w:leader="none"/>
                                      <w:tab w:val="right" w:pos="884" w:leader="none"/>
                                      <w:tab w:val="right" w:pos="940" w:leader="none"/>
                                    </w:tabs>
                                    <w:bidi w:val="0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 0.5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ning and quarrying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25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ind w:left="0" w:right="-1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 0.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bidi w:val="0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Electricity, gas, steam and air conditioning supply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20"/>
                                      <w:tab w:val="right" w:pos="219" w:leader="none"/>
                                      <w:tab w:val="right" w:pos="885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+ 0.4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166.25pt;mso-wrap-distance-left:9pt;mso-wrap-distance-right:9pt;mso-wrap-distance-top:0pt;mso-wrap-distance-bottom:0pt;margin-top:323.3pt;mso-position-vertical-relative:page;margin-left:1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1"/>
                        <w:gridCol w:w="1476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jor Activities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ind w:left="0" w:righ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 Chang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griculture, forestry and fishing goods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ind w:left="0" w:right="34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1.84%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Water supply; sewerage, waste management and remediation activities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165" w:leader="none"/>
                              </w:tabs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1.13%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ufacturing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08" w:leader="none"/>
                                <w:tab w:val="right" w:pos="412" w:leader="none"/>
                                <w:tab w:val="right" w:pos="884" w:leader="none"/>
                                <w:tab w:val="right" w:pos="940" w:leader="none"/>
                              </w:tabs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- 0.54%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ing and quarrying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25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ind w:left="0" w:right="-108" w:hanging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0.25%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bidi w:val="0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Electricity, gas, steam and air conditioning supply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right" w:pos="219" w:leader="none"/>
                                <w:tab w:val="right" w:pos="885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+ 0.4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tice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84" w:right="0" w:hanging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base year of Producer Price Index has been updated to be 2018.</w:t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1 </w:t>
      </w:r>
      <w:r>
        <w:rPr>
          <w:sz w:val="18"/>
          <w:szCs w:val="18"/>
        </w:rPr>
        <w:t>The producer’s price is the amount receivable by the producer from the purchaser for a unit of a good or service produced as output minus any VAT, or similar deductible tax, invoiced to the purchaser. The producer’s prices exclude any transport charges invoiced separately by the produc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9:00Z</dcterms:created>
  <dc:creator>kakhalid</dc:creator>
  <dc:description/>
  <dc:language>en-US</dc:language>
  <cp:lastModifiedBy>hbadran</cp:lastModifiedBy>
  <cp:lastPrinted>2019-04-25T09:07:00Z</cp:lastPrinted>
  <dcterms:modified xsi:type="dcterms:W3CDTF">2019-04-25T06:09:00Z</dcterms:modified>
  <cp:revision>2</cp:revision>
  <dc:subject/>
  <dc:title>السكان الفلسطينيين في العالم نهاية عام 2010</dc:title>
</cp:coreProperties>
</file>