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ducer Price Index, March 03/2018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>
          <w:b/>
          <w:bCs/>
        </w:rPr>
        <w:t>Decrease in the Producer Price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Index (PPI) during March 2018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The overall Producer Price Index (PPI) for  Palestine with its base month (December      2015 = 100) reached 101.62 in March 2018, as it decreased by 1.44% compared to February 2018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>
          <w:b/>
          <w:bCs/>
        </w:rPr>
        <w:t xml:space="preserve">PPI for locally consumed products 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Producer Price Index for locally consumed products (December 2015 = 100) reached 101.89 in March 2018, which indicates a decrease by 1.59% compared to February 2018.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PI for local exported products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/>
      </w:pPr>
      <w:r>
        <w:rPr/>
        <w:t>Producer Price Index for local exported products (</w:t>
      </w:r>
      <w:r>
        <w:rPr>
          <w:color w:val="000000"/>
        </w:rPr>
        <w:t>December 2015</w:t>
      </w:r>
      <w:r>
        <w:rPr/>
        <w:t xml:space="preserve"> = 100) reached 99.13 in </w:t>
      </w:r>
      <w:r>
        <w:rPr>
          <w:color w:val="000000"/>
        </w:rPr>
        <w:t>March 2018</w:t>
      </w:r>
      <w:r>
        <w:rPr/>
        <w:t xml:space="preserve">, which indicates a decrease </w:t>
      </w:r>
      <w:r>
        <w:rPr>
          <w:color w:val="000000"/>
        </w:rPr>
        <w:t>by</w:t>
      </w:r>
      <w:r>
        <w:rPr/>
        <w:t xml:space="preserve"> 0.12% compared to </w:t>
      </w:r>
      <w:r>
        <w:rPr>
          <w:color w:val="000000"/>
        </w:rPr>
        <w:t xml:space="preserve">February </w:t>
      </w:r>
      <w:r>
        <w:rPr/>
        <w:t>2018.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The changes of </w:t>
      </w:r>
      <w:r>
        <w:rPr/>
        <w:t>PPI</w:t>
      </w:r>
      <w:r>
        <w:rPr>
          <w:color w:val="000000"/>
        </w:rPr>
        <w:t xml:space="preserve"> for March 2018 were traced back to changes in prices of the following major activities compared to the previous month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4670</wp:posOffset>
                </wp:positionH>
                <wp:positionV relativeFrom="page">
                  <wp:posOffset>4675505</wp:posOffset>
                </wp:positionV>
                <wp:extent cx="3039110" cy="212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27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ajor Activiti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griculture, forestry and fishing good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5.5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Water supply; sewerage, waste management and remediation activiti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4.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lectricity, gas, steam and air conditioning suppl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884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17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2.9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ing and quarry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0.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nufactur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884" w:leader="none"/>
                                      <w:tab w:val="right" w:pos="940" w:leader="none"/>
                                    </w:tabs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0.8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7.7pt;mso-wrap-distance-left:9pt;mso-wrap-distance-right:9pt;mso-wrap-distance-top:0pt;mso-wrap-distance-bottom:0pt;margin-top:368.15pt;mso-position-vertical-relative:page;margin-left:142.1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27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jor Activiti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% Change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riculture, forestry and fishing good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 5.53%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Water supply; sewerage, waste management and remediation activities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 4.12%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lectricity, gas, steam and air conditioning supply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884" w:leader="none"/>
                              </w:tabs>
                              <w:bidi w:val="0"/>
                              <w:spacing w:lineRule="auto" w:line="240" w:before="0" w:after="0"/>
                              <w:ind w:left="0" w:right="175" w:hanging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2.91%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ing and quarrying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0.32%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factur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884" w:leader="none"/>
                                <w:tab w:val="right" w:pos="940" w:leader="none"/>
                              </w:tabs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 0.8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bidi w:val="0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Simplified Arabic"/>
          <w:b/>
          <w:bCs/>
          <w:color w:val="000000"/>
        </w:rPr>
        <w:t xml:space="preserve">The table shows monthly percent change in Palestinian PPI for the period   </w:t>
      </w:r>
      <w:r>
        <w:rPr/>
        <w:t>January – March 2018:</w:t>
      </w:r>
    </w:p>
    <w:tbl>
      <w:tblPr>
        <w:tblW w:w="5070" w:type="dxa"/>
        <w:jc w:val="left"/>
        <w:tblInd w:w="2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</w:tblGrid>
      <w:tr>
        <w:trPr/>
        <w:tc>
          <w:tcPr>
            <w:tcW w:w="1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Month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Local Products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Exported Products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Total Products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anuary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92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09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73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Februar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2.6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2.34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Marc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Simplified Arabic"/>
                <w:color w:val="000000"/>
              </w:rPr>
              <w:t>- 1.5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Simplified Arabic"/>
                <w:color w:val="000000"/>
              </w:rPr>
              <w:t>- 0.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Simplified Arabic"/>
                <w:color w:val="000000"/>
              </w:rPr>
              <w:t>- 1.44</w:t>
            </w:r>
          </w:p>
        </w:tc>
      </w:tr>
      <w:tr>
        <w:trPr/>
        <w:tc>
          <w:tcPr>
            <w:tcW w:w="1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Q1. 2018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+ 1.69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- 1.75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+ 1.33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>
          <w:b/>
          <w:bCs/>
        </w:rPr>
        <w:t>The trend line of the PPI in Palestine, for the period: March 2017 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March </w:t>
      </w:r>
      <w:r>
        <w:rPr>
          <w:b/>
          <w:bCs/>
          <w:color w:val="000000"/>
        </w:rPr>
        <w:t>2018</w:t>
      </w:r>
      <w:r>
        <w:rPr>
          <w:b/>
          <w:bCs/>
        </w:rPr>
        <w:t xml:space="preserve"> </w:t>
      </w:r>
    </w:p>
    <w:p>
      <w:pPr>
        <w:pStyle w:val="Normal"/>
        <w:bidi w:val="0"/>
        <w:ind w:left="4111" w:right="0" w:hanging="4111"/>
        <w:jc w:val="center"/>
        <w:rPr/>
      </w:pPr>
      <w:r>
        <w:rPr>
          <w:b/>
          <w:bCs/>
        </w:rPr>
        <w:t>(Base Month December 2015 = 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bidi w:val="0"/>
        <w:jc w:val="center"/>
        <w:rPr>
          <w:b/>
          <w:b/>
          <w:bCs/>
          <w:sz w:val="8"/>
          <w:szCs w:val="8"/>
        </w:rPr>
      </w:pPr>
      <w:r>
        <w:rPr/>
        <w:object w:dxaOrig="4380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45pt;height:197.7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93531340" r:id="rId2"/>
        </w:object>
      </w:r>
    </w:p>
    <w:p>
      <w:pPr>
        <w:pStyle w:val="Normal"/>
        <w:bidi w:val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</w:p>
    <w:p>
      <w:pPr>
        <w:pStyle w:val="Footnote"/>
        <w:jc w:val="both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4:00Z</dcterms:created>
  <dc:creator>kakhalid</dc:creator>
  <dc:description/>
  <cp:keywords/>
  <dc:language>en-US</dc:language>
  <cp:lastModifiedBy>loays</cp:lastModifiedBy>
  <cp:lastPrinted>2016-10-26T09:35:00Z</cp:lastPrinted>
  <dcterms:modified xsi:type="dcterms:W3CDTF">2018-04-26T08:58:00Z</dcterms:modified>
  <cp:revision>241</cp:revision>
  <dc:subject/>
  <dc:title>السكان الفلسطينيين في العالم نهاية عام 2010</dc:title>
</cp:coreProperties>
</file>