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Palestinian Central Bureau of Statistics (PCBS)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crease in the Producer Price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  <w:r>
        <w:rPr>
          <w:b/>
          <w:bCs/>
          <w:sz w:val="28"/>
          <w:szCs w:val="28"/>
        </w:rPr>
        <w:t xml:space="preserve"> Index (PPI) during April,04/2019</w:t>
      </w:r>
    </w:p>
    <w:p>
      <w:pPr>
        <w:pStyle w:val="BodyText2"/>
        <w:bidi w:val="0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bidi w:val="0"/>
        <w:spacing w:lineRule="auto" w:line="240" w:before="0" w:after="0"/>
        <w:jc w:val="both"/>
        <w:rPr/>
      </w:pPr>
      <w:r>
        <w:rPr/>
      </w:r>
    </w:p>
    <w:p>
      <w:pPr>
        <w:pStyle w:val="BodyText2"/>
        <w:bidi w:val="0"/>
        <w:spacing w:lineRule="auto" w:line="240" w:before="0" w:after="0"/>
        <w:jc w:val="both"/>
        <w:rPr/>
      </w:pPr>
      <w:r>
        <w:rPr/>
        <w:t>The overall Producer Price Index (PPI) for  Palestine with its base year (2018 = 100) reached 100.64 in April 2019, as it increased by 0.39% compared to March</w:t>
      </w:r>
      <w:r>
        <w:rPr>
          <w:color w:val="000000"/>
        </w:rPr>
        <w:t xml:space="preserve"> </w:t>
      </w:r>
      <w:r>
        <w:rPr/>
        <w:t>2019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BodyText2"/>
        <w:bidi w:val="0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PI for locally consumed products </w:t>
      </w:r>
    </w:p>
    <w:p>
      <w:pPr>
        <w:pStyle w:val="BodyText2"/>
        <w:bidi w:val="0"/>
        <w:spacing w:lineRule="auto" w:line="240" w:before="0" w:after="0"/>
        <w:jc w:val="both"/>
        <w:rPr/>
      </w:pPr>
      <w:r>
        <w:rPr/>
        <w:t>Producer Price Index for locally consumed products (2018 = 100) reached 100.57 in April 2019, which indicates an increase of 0.43% compared to March 2019.</w:t>
      </w:r>
    </w:p>
    <w:p>
      <w:pPr>
        <w:pStyle w:val="BodyText2"/>
        <w:bidi w:val="0"/>
        <w:spacing w:lineRule="auto" w:line="240" w:before="0" w:after="0"/>
        <w:jc w:val="both"/>
        <w:rPr/>
      </w:pPr>
      <w:r>
        <w:rPr/>
      </w:r>
    </w:p>
    <w:p>
      <w:pPr>
        <w:pStyle w:val="BodyText2"/>
        <w:bidi w:val="0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PI for local exported products</w:t>
      </w:r>
    </w:p>
    <w:p>
      <w:pPr>
        <w:pStyle w:val="BodyText2"/>
        <w:tabs>
          <w:tab w:val="clear" w:pos="720"/>
          <w:tab w:val="right" w:pos="3544" w:leader="none"/>
          <w:tab w:val="right" w:pos="3686" w:leader="none"/>
        </w:tabs>
        <w:bidi w:val="0"/>
        <w:spacing w:lineRule="auto" w:line="240" w:before="0" w:after="0"/>
        <w:jc w:val="both"/>
        <w:rPr/>
      </w:pPr>
      <w:r>
        <w:rPr/>
        <w:t>Producer Price Index for local exported products (</w:t>
      </w:r>
      <w:r>
        <w:rPr>
          <w:color w:val="000000"/>
        </w:rPr>
        <w:t>2018</w:t>
      </w:r>
      <w:r>
        <w:rPr/>
        <w:t xml:space="preserve"> = 100) reached 101.15 in April </w:t>
      </w:r>
      <w:r>
        <w:rPr>
          <w:color w:val="000000"/>
        </w:rPr>
        <w:t>2019</w:t>
      </w:r>
      <w:r>
        <w:rPr/>
        <w:t>, which indicates a slight decrease</w:t>
      </w:r>
      <w:r>
        <w:rPr>
          <w:color w:val="000000"/>
        </w:rPr>
        <w:t xml:space="preserve"> of</w:t>
      </w:r>
      <w:r>
        <w:rPr/>
        <w:t xml:space="preserve"> 0.01% compared to March 2019.</w:t>
      </w:r>
    </w:p>
    <w:p>
      <w:pPr>
        <w:pStyle w:val="BodyText2"/>
        <w:bidi w:val="0"/>
        <w:spacing w:lineRule="auto" w:line="240" w:before="0" w:after="0"/>
        <w:jc w:val="both"/>
        <w:rPr/>
      </w:pPr>
      <w:r>
        <w:rPr/>
      </w:r>
    </w:p>
    <w:p>
      <w:pPr>
        <w:pStyle w:val="BodyText2"/>
        <w:tabs>
          <w:tab w:val="clear" w:pos="720"/>
          <w:tab w:val="right" w:pos="3544" w:leader="none"/>
          <w:tab w:val="right" w:pos="3686" w:leader="none"/>
        </w:tabs>
        <w:bidi w:val="0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he changes of PPI for April 2019 were traced back to changes in prices of the following major activities compared to the previous month: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029710</wp:posOffset>
                </wp:positionV>
                <wp:extent cx="3564890" cy="2333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890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7"/>
                              <w:gridCol w:w="1497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Major Activities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ind w:left="0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%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4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Electricity, gas, steam and air conditioning supply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right" w:pos="219" w:leader="none"/>
                                      <w:tab w:val="right" w:pos="885" w:leader="none"/>
                                    </w:tabs>
                                    <w:bidi w:val="0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+ 1.1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4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griculture, forestry and fishing goods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right" w:pos="219" w:leader="none"/>
                                      <w:tab w:val="right" w:pos="885" w:leader="none"/>
                                    </w:tabs>
                                    <w:bidi w:val="0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+ 0.5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4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Water supply; sewerage, waste management and remediation activities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right" w:pos="219" w:leader="none"/>
                                      <w:tab w:val="right" w:pos="885" w:leader="none"/>
                                    </w:tabs>
                                    <w:bidi w:val="0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+ 0.3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4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nufacturing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right" w:pos="219" w:leader="none"/>
                                      <w:tab w:val="right" w:pos="885" w:leader="none"/>
                                    </w:tabs>
                                    <w:bidi w:val="0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+ 0.1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4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ining and quarrying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right" w:pos="219" w:leader="none"/>
                                      <w:tab w:val="right" w:pos="885" w:leader="none"/>
                                    </w:tabs>
                                    <w:bidi w:val="0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0.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7pt;height:183.75pt;mso-wrap-distance-left:9pt;mso-wrap-distance-right:9pt;mso-wrap-distance-top:0pt;mso-wrap-distance-bottom:0pt;margin-top:317.3pt;mso-position-vertical-relative:page;margin-left:12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7"/>
                        <w:gridCol w:w="1497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4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jor Activities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ind w:left="0" w:right="-108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% Change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4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Electricity, gas, steam and air conditioning supply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right" w:pos="219" w:leader="none"/>
                                <w:tab w:val="right" w:pos="885" w:leader="none"/>
                              </w:tabs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+ 1.18%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4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griculture, forestry and fishing goods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right" w:pos="219" w:leader="none"/>
                                <w:tab w:val="right" w:pos="885" w:leader="none"/>
                              </w:tabs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+ 0.52%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4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Water supply; sewerage, waste management and remediation activities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right" w:pos="219" w:leader="none"/>
                                <w:tab w:val="right" w:pos="885" w:leader="none"/>
                              </w:tabs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+ 0.39%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4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nufacturing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right" w:pos="219" w:leader="none"/>
                                <w:tab w:val="right" w:pos="885" w:leader="none"/>
                              </w:tabs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+ 0.16%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4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ining and quarrying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right" w:pos="219" w:leader="none"/>
                                <w:tab w:val="right" w:pos="885" w:leader="none"/>
                              </w:tabs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0.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otice: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284" w:right="0" w:hanging="284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base year of Producer Price Index has been updated to be 2018.</w:t>
      </w:r>
    </w:p>
    <w:p>
      <w:pPr>
        <w:pStyle w:val="Normal"/>
        <w:bidi w:val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</w:rPr>
        <w:t xml:space="preserve">1 </w:t>
      </w:r>
      <w:r>
        <w:rPr>
          <w:sz w:val="18"/>
          <w:szCs w:val="18"/>
        </w:rPr>
        <w:t>The producer’s price is the amount receivable by the producer from the purchaser for a unit of a good or service produced as output minus any VAT, or similar deductible tax, invoiced to the purchaser. The producer’s prices exclude any transport charges invoiced separately by the produce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WW8Num7z0">
    <w:name w:val="WW8Num7z0"/>
    <w:qFormat/>
    <w:rPr>
      <w:rFonts w:cs="Times New Roman"/>
      <w:color w:val="000000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sz w:val="24"/>
    </w:rPr>
  </w:style>
  <w:style w:type="character" w:styleId="WW8Num10z0">
    <w:name w:val="WW8Num10z0"/>
    <w:qFormat/>
    <w:rPr>
      <w:rFonts w:cs="Times New Roman"/>
      <w:color w:val="000000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rFonts w:cs="Traditional Arabic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54:00Z</dcterms:created>
  <dc:creator>kakhalid</dc:creator>
  <dc:description/>
  <cp:keywords/>
  <dc:language>en-US</dc:language>
  <cp:lastModifiedBy>hbadran</cp:lastModifiedBy>
  <cp:lastPrinted>2019-05-27T13:54:00Z</cp:lastPrinted>
  <dcterms:modified xsi:type="dcterms:W3CDTF">2019-05-27T10:55:00Z</dcterms:modified>
  <cp:revision>4</cp:revision>
  <dc:subject/>
  <dc:title>السكان الفلسطينيين في العالم نهاية عام 2010</dc:title>
</cp:coreProperties>
</file>