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b/>
          <w:bCs/>
          <w:color w:val="000000"/>
          <w:sz w:val="16"/>
          <w:szCs w:val="16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August,08/2018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month (December      2015 = 100) reached 104.92 in August 2018, as it decreased by 1.12% compared to July 2018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December 2015 = 100) reached 105.48 in August 2018, which indicates a decrease of 1.24% compared to July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 = 100) reached 100.00 in </w:t>
      </w:r>
      <w:r>
        <w:rPr>
          <w:color w:val="000000"/>
        </w:rPr>
        <w:t>August 2018</w:t>
      </w:r>
      <w:r>
        <w:rPr/>
        <w:t xml:space="preserve">, which indicates a  slight decrease </w:t>
      </w:r>
      <w:r>
        <w:rPr>
          <w:color w:val="000000"/>
        </w:rPr>
        <w:t>of</w:t>
      </w:r>
      <w:r>
        <w:rPr/>
        <w:t xml:space="preserve"> 0.02% compared to July 2018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August 2018 were traced back to changes in prices of the following major activities compared to the previous month: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86885</wp:posOffset>
                </wp:positionV>
                <wp:extent cx="3399155" cy="238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41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4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3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.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7.7pt;mso-wrap-distance-left:9pt;mso-wrap-distance-right:9pt;mso-wrap-distance-top:0pt;mso-wrap-distance-bottom:0pt;margin-top:337.55pt;mso-position-vertical-relative:page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41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4.58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3.21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.99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0.10%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.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able shows Monthly percent changes in Palestinian PPI for the period         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   </w:t>
      </w:r>
      <w:r>
        <w:rPr>
          <w:rFonts w:cs="Simplified Arabic"/>
          <w:b/>
          <w:bCs/>
          <w:sz w:val="26"/>
          <w:szCs w:val="26"/>
        </w:rPr>
        <w:t>January – August 2018:</w:t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6"/>
        <w:gridCol w:w="1478"/>
        <w:gridCol w:w="135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7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ru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3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1.4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9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6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39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12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trend line of the PPI in Palestine, for the period: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ugust 2017 - August 2018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6"/>
          <w:szCs w:val="26"/>
        </w:rPr>
        <w:t>(Base Month December 2015 = 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504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4pt;height:22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531423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3:00Z</dcterms:created>
  <dc:creator>kakhalid</dc:creator>
  <dc:description/>
  <cp:keywords/>
  <dc:language>en-US</dc:language>
  <cp:lastModifiedBy>hbadran</cp:lastModifiedBy>
  <cp:lastPrinted>2018-09-27T11:27:00Z</cp:lastPrinted>
  <dcterms:modified xsi:type="dcterms:W3CDTF">2018-09-27T08:27:00Z</dcterms:modified>
  <cp:revision>3</cp:revision>
  <dc:subject/>
  <dc:title>السكان الفلسطينيين في العالم نهاية عام 2010</dc:title>
</cp:coreProperties>
</file>