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bidi w:val="0"/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rp Increase in the Producer Price Index (PPI) during January, 01/2022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102.57 in January 2022, as it sharply increased by 3.22% compared to December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102.01 in January 2022, which indicates a sharp increase of 3.49% compared to December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7.80 in January </w:t>
      </w:r>
      <w:r>
        <w:rPr>
          <w:color w:val="000000"/>
          <w:sz w:val="26"/>
          <w:szCs w:val="26"/>
        </w:rPr>
        <w:t>2022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93% compared to Decem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The changes of PPI for January 2022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94"/>
      </w:tblGrid>
      <w:tr>
        <w:trPr>
          <w:trHeight w:val="2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>
          <w:trHeight w:val="5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riculture, forestry and fishing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+ 11.38%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1.58%</w:t>
            </w:r>
          </w:p>
        </w:tc>
      </w:tr>
      <w:tr>
        <w:trPr>
          <w:trHeight w:val="3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1.50%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+ 0.99%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+ 0.07%</w:t>
            </w:r>
          </w:p>
        </w:tc>
      </w:tr>
    </w:tbl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Due to COVID-19 pandemic and inability to conduct face-to-face interview, data for PPI has been collected using mobile phones.</w:t>
      </w:r>
    </w:p>
    <w:p>
      <w:pPr>
        <w:pStyle w:val="ListParagraph"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/>
        <w:t>Please note that the press release in English is brief compared to the Arabic version.</w:t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2-02-23T10:21:00Z</cp:lastPrinted>
  <dcterms:modified xsi:type="dcterms:W3CDTF">2022-02-23T12:05:00Z</dcterms:modified>
  <cp:revision>102</cp:revision>
  <dc:subject/>
  <dc:title>السكان الفلسطينيين في العالم نهاية عام 2010</dc:title>
</cp:coreProperties>
</file>