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during 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tober, 10/2016 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2.03 with a decrease of 0.19% in the West Bank* during October compared with September 2016 (base year 2013=100).</w:t>
      </w:r>
    </w:p>
    <w:p>
      <w:pPr>
        <w:pStyle w:val="BodyText3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decreased due to the decrease in the prices of raw materials by 0.37%, while rental of equipment increased by 0.71%. At the same time, labor wages remained stable during October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Non-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2.16 with a decrease of 0.20% in the West Bank* during October compared with September 2016 (base year 2013=100).</w:t>
      </w:r>
    </w:p>
    <w:p>
      <w:pPr>
        <w:pStyle w:val="BodyText3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decreased due to decrease in the prices of raw materials by 0.37%, while rental of equipment increased by 0.78%. At the same time, labor wages remained stable during October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 Cost Index for Skeleton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9.03 with a decrease of 0.48% in the West Bank* during October compared with September 2016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decreased due to the decrease in the prices of raw materials by 0.79%, while rental of equipment increased by 0.76%. At the same time, labor wages remained stable during October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6.88 with a decrease of 0.13% in the West Bank* during October compared with September 2016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Road Cost Index decreased due to the decrease in operating costs of equipment &amp; maintenance by 0.57%, and the prices of raw materials by 0.31%, while rental of equipment increased by 0.35%. At the same time, labor wages remained stable during October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14 with a decrease of 0.10% in the West Bank* during October compared with September 2016 (base month January 2010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1.60 with a decrease of 0.39%, while Water Networks Cost Index reached 114.02 with a slight increase of 0.01% during October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Slight 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16 with a slight decrease of 0.06% in the West Bank* during October compared with September 2016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kakhalid</dc:creator>
  <dc:description/>
  <cp:keywords/>
  <dc:language>en-US</dc:language>
  <cp:lastModifiedBy>hbadran</cp:lastModifiedBy>
  <cp:lastPrinted>2016-11-24T11:32:00Z</cp:lastPrinted>
  <dcterms:modified xsi:type="dcterms:W3CDTF">2016-11-24T09:32:00Z</dcterms:modified>
  <cp:revision>109</cp:revision>
  <dc:subject/>
  <dc:title>السكان الفلسطينيين في العالم نهاية عام 2010</dc:title>
</cp:coreProperties>
</file>