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uring July, 07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87 with  a slight decrease of 0.06% in the West Bank* during July 2018 compared with June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slightly decreased due to the decrease in the prices of raw materials by 0.11%, while rental of equipment increased by 0.12%. At the same time, labour wages remained stable during July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non-residential buildings reached </w:t>
      </w:r>
      <w:r>
        <w:rPr/>
        <w:t>105.75</w:t>
      </w:r>
      <w:r>
        <w:rPr/>
        <w:t xml:space="preserve"> with  a slight decrease of 0.08% in the West Bank* during July 2018 compared with June 2018 (base year 2013 = 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slightly decreased due to the decrease in the prices of raw materials by 0.13%, while rental of equipment slightly increased by 0.08%. At the same time, labour wages remained stable during July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light 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54 with a slight decrease of 0.06% in the West Bank* during July 2018 compared with June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slightly decreased due to the slight decrease in the prices of raw materials by 0.09%, and rental of equipment by 0.04%. At the same time, labour wages remained stable during July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10.92 with a decrease of 0.17% in the West Bank* during July 2018 compared with June 2018 (base month December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decreased due to the decrease in operating costs of equipment and maintenance by 1.24%, and the prices of raw materials by 0.38%, while rental of equipment increased by 0.47%. At the same time, labour wages remained stable during July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4.42 with an increase of 0.10% in the West Bank* during July 2018 compared with June 2018 (base month January 2010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Networks Cost Index reached 116.34 with an increase of 0.21%, while Water Reservoirs Cost Index reached 110.18 with a decrease of 0.17% during July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86 with a slight increase of 0.09% in the West Bank* during July 2018 compared with June 2018 (base month January 2010 = 100).</w:t>
      </w:r>
    </w:p>
    <w:p>
      <w:pPr>
        <w:pStyle w:val="Normal"/>
        <w:autoSpaceDE w:val="false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footerReference w:type="default" r:id="rId2"/>
      <w:type w:val="nextPage"/>
      <w:pgSz w:w="11906" w:h="16838"/>
      <w:pgMar w:left="720" w:right="720" w:gutter="0" w:header="0" w:top="720" w:footer="414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1:00Z</dcterms:created>
  <dc:creator>kakhalid</dc:creator>
  <dc:description/>
  <cp:keywords/>
  <dc:language>en-US</dc:language>
  <cp:lastModifiedBy>hbadran</cp:lastModifiedBy>
  <cp:lastPrinted>2018-08-16T11:22:00Z</cp:lastPrinted>
  <dcterms:modified xsi:type="dcterms:W3CDTF">2018-08-16T08:22:00Z</dcterms:modified>
  <cp:revision>4</cp:revision>
  <dc:subject/>
  <dc:title>السكان الفلسطينيين في العالم نهاية عام 2010</dc:title>
</cp:coreProperties>
</file>