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bidi w:val="0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lestinian Central Bureau of Statistics (PCBS)</w:t>
      </w:r>
    </w:p>
    <w:p>
      <w:pPr>
        <w:pStyle w:val="BodyText3"/>
        <w:bidi w:val="0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odyText3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truction Cost Index (CCI), Road Cost Index (RCI), Water Networks Cost Index (WNCI) and Sewage Networks Cost Index (SNCI) </w:t>
      </w:r>
    </w:p>
    <w:p>
      <w:pPr>
        <w:pStyle w:val="BodyText3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 the West Bank* during June, 06/2021 </w:t>
      </w:r>
    </w:p>
    <w:p>
      <w:pPr>
        <w:pStyle w:val="BodyText3"/>
        <w:bidi w:val="0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6"/>
          <w:szCs w:val="26"/>
        </w:rPr>
        <w:t>Increase in the Construction Cost Index (CCI) for Residential Buildings</w:t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>The Construction Cost Index (CCI) for residential buildings reached 113.03 with an increase of 1.7</w:t>
      </w:r>
      <w:r>
        <w:rPr>
          <w:sz w:val="26"/>
          <w:szCs w:val="26"/>
        </w:rPr>
        <w:t>0</w:t>
      </w:r>
      <w:r>
        <w:rPr>
          <w:sz w:val="26"/>
          <w:szCs w:val="26"/>
        </w:rPr>
        <w:t>% in the West Bank* during June 2021 compared with May 2021 (base year 2013=100)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>At the level of major groups, the prices of raw materials increased by 2.30%, labour costs and wages increased by 0.85%, and rental of equipment increased by 0.15% during June 2021 compared with the previous month.</w:t>
      </w:r>
    </w:p>
    <w:p>
      <w:pPr>
        <w:pStyle w:val="Normal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6"/>
          <w:szCs w:val="26"/>
        </w:rPr>
        <w:t>Increase in the Construction Cost Index (CCI) for Non-residential Buildings</w:t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>The Construction Cost Index (CCI) for non-residential buildings reached 112.57 with an increase of 1.69% in the West Bank* during June 2021 compared with May 2021 (Base year 2013=100).</w:t>
      </w:r>
    </w:p>
    <w:p>
      <w:pPr>
        <w:pStyle w:val="BodyText3"/>
        <w:bidi w:val="0"/>
        <w:spacing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>At the level of major groups, the prices of raw materials increased by 2.23%, labour costs and wages increased by 0.85%, and rental of equipment increased by 0.17% during June 2021 compared with the previous month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Increase in the Construction Cost Index (CCI) for Skeleton Buildings</w:t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>The Construction Cost Index (CCI) for skeleton buildings reached 114.33 with an increase of 2.13% in the West Bank* during June 2021 compared with May 2021 (Base year 2013=100)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>At the level of major groups, the prices of raw materials increased by 2.66%, the prices of labour costs and wages increased by 1.26%, and the prices of rental of equipment increased by 0.15% during June 2021 compared with the previous month.</w:t>
      </w:r>
    </w:p>
    <w:p>
      <w:pPr>
        <w:pStyle w:val="Normal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6"/>
          <w:szCs w:val="26"/>
        </w:rPr>
        <w:t>Increase in the Road Cost Index (R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>
          <w:sz w:val="26"/>
          <w:szCs w:val="26"/>
        </w:rPr>
        <w:t>The overall Road Cost Index (RCI) reached 109.09 with an increase of 0.83% in the West Bank* during June 2021 compared with May 2021 (Base month December 2008=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>At the level of major groups, the price of operating costs of equipment and maintenance group increased by 2.20%, raw materials increased by 1.42%, and rental of equipment increased by 0.10%, while labour costs and wages group decreased by 0.63% during June 2021 compared with May 2021 (Base year 2013=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>
          <w:b/>
          <w:bCs/>
          <w:sz w:val="26"/>
          <w:szCs w:val="26"/>
        </w:rPr>
        <w:t>Increase in the Water Networks Cost Index (WN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>
          <w:sz w:val="26"/>
          <w:szCs w:val="26"/>
        </w:rPr>
        <w:t>The overall Water Networks Cost Index (WNCI) reached 122.84 with an increase of 2.00% in the West Bank* during June 2021 compared with May 2021 (Base month January 2010=100)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>Water Reservoirs Cost Index reached 118.37 with an increase of 2.58%, and Water Networks Cost Index reached 124.86 with an increase of 1.75% during June 2021 compared with the previous month.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6"/>
          <w:szCs w:val="26"/>
        </w:rPr>
        <w:t>Increase in the Sewage Networks Cost Index (SNCI)</w:t>
      </w:r>
    </w:p>
    <w:p>
      <w:pPr>
        <w:pStyle w:val="Normal"/>
        <w:autoSpaceDE w:val="false"/>
        <w:bidi w:val="0"/>
        <w:jc w:val="both"/>
        <w:rPr/>
      </w:pPr>
      <w:r>
        <w:rPr>
          <w:sz w:val="26"/>
          <w:szCs w:val="26"/>
        </w:rPr>
        <w:t>The overall Sewage Networks Cost Index (SNCI) reached 110.11 with an increase of 0.55% in the West Bank* during June 2021 compared with May 2021 (Base month January 2010=100).</w:t>
      </w:r>
    </w:p>
    <w:p>
      <w:pPr>
        <w:pStyle w:val="Header"/>
        <w:bidi w:val="0"/>
        <w:spacing w:lineRule="auto" w:line="276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Header"/>
        <w:bidi w:val="0"/>
        <w:spacing w:lineRule="auto" w:line="276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Header"/>
        <w:bidi w:val="0"/>
        <w:spacing w:lineRule="auto" w:line="276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Header"/>
        <w:bidi w:val="0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er"/>
        <w:bidi w:val="0"/>
        <w:spacing w:lineRule="auto" w:line="27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Notice: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284" w:right="0" w:hanging="284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Due to COVID-19 pandemic and inability to conduct face-to-face interview, data for CCI, RCI, WNCI and SNCI has been collected using mobile phone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284" w:right="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aza Strip data is not availabl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284" w:right="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he difference in the percentage change in major groups of roads, construction, water networks, and sewage networks cost index is due to the nature compositions of these major groups.</w:t>
      </w:r>
    </w:p>
    <w:p>
      <w:pPr>
        <w:pStyle w:val="Normal"/>
        <w:autoSpaceDE w:val="false"/>
        <w:bidi w:val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bidi w:val="0"/>
        <w:jc w:val="both"/>
        <w:rPr/>
      </w:pPr>
      <w:r>
        <w:rPr>
          <w:b/>
          <w:bCs/>
          <w:sz w:val="22"/>
          <w:szCs w:val="22"/>
        </w:rPr>
        <w:t>Note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*Data exclude those parts of Jerusalem which were annexed by Israeli Occupation in 1967.</w:t>
      </w:r>
    </w:p>
    <w:p>
      <w:pPr>
        <w:pStyle w:val="Normal"/>
        <w:bidi w:val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850" w:footer="86" w:bottom="85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000000"/>
      <w:sz w:val="24"/>
    </w:rPr>
  </w:style>
  <w:style w:type="character" w:styleId="WW8Num13z0">
    <w:name w:val="WW8Num13z0"/>
    <w:qFormat/>
    <w:rPr>
      <w:rFonts w:cs="Times New Roman"/>
      <w:color w:val="000000"/>
      <w:sz w:val="24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58:00Z</dcterms:created>
  <dc:creator>kakhalid</dc:creator>
  <dc:description/>
  <cp:keywords/>
  <dc:language>en-US</dc:language>
  <cp:lastModifiedBy>Hadeel Badran</cp:lastModifiedBy>
  <cp:lastPrinted>2021-01-21T10:10:00Z</cp:lastPrinted>
  <dcterms:modified xsi:type="dcterms:W3CDTF">2021-07-15T07:44:00Z</dcterms:modified>
  <cp:revision>47</cp:revision>
  <dc:subject/>
  <dc:title>السكان الفلسطينيين في العالم نهاية عام 2010</dc:title>
</cp:coreProperties>
</file>