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uring June, 06/2018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5.93 with  a slight increase of 0.04% in the West Bank* during June 2018 compared with May 2018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residential</w:t>
      </w:r>
      <w:r>
        <w:rPr/>
        <w:t xml:space="preserve"> buildings slightly increased due to the slight increase in the prices of raw materials by 0.07%, while labour wages decreased by 0.19%, and rental of equipment slightly decreased by 0.03% during June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83 with  a slight increase of 0.03% in the West Bank* during June 2018 compared with May 2018 (base year 2013 = 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slightly increased due to the slight increase in the prices of raw materials by 0.05%, while labour wages decreased by 0.19%, and rental of equipment slightly decreased by 0.04% during June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Slight 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61 with a slight decrease of 0.07% in the West Bank* during June 2018 compared with May 2018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skeleton</w:t>
      </w:r>
      <w:r>
        <w:rPr/>
        <w:t xml:space="preserve"> buildings slightly decreased due to the decrease in labour wages by 0.23%, as well as, the slight decrease in both rental of equipment by 0.06%, and the prices of raw materials by 0.04% during June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11.11 with an increase of 1.25% in the West Bank* during June 2018 compared with May 2018 (base month December 2008 = 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overall RCI</w:t>
      </w:r>
      <w:r>
        <w:rPr/>
        <w:t xml:space="preserve"> increased due to the increase in the prices of raw materials by 2.02%, and operating costs of equipment and maintenance by 1.26%, and rental of equipment by 0.57%, while labour wages decreased by 1.14% during June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5"/>
          <w:szCs w:val="25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4.31 with an increase of 0.41% in the West Bank* during June 2018 compared with May 2018 (base month January 2010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Networks Cost Index reached 116.10 with an increase of 0.55%, and Water Reservoirs Cost Index reached 110.37 with a slight increase of 0.09% during June 2018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Increase in the Sewage Networks Cost Index 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Sewage Networks Cost Index (SNCI) reached 109.77 with an increase of 0.35% in the West Bank* during June 2018 compared with May 2018 (base month January 2010 = 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tabs>
          <w:tab w:val="clear" w:pos="720"/>
          <w:tab w:val="left" w:pos="1815" w:leader="none"/>
        </w:tabs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2:00Z</dcterms:created>
  <dc:creator>kakhalid</dc:creator>
  <dc:description/>
  <cp:keywords/>
  <dc:language>en-US</dc:language>
  <cp:lastModifiedBy>hbadran</cp:lastModifiedBy>
  <cp:lastPrinted>2018-07-25T13:37:00Z</cp:lastPrinted>
  <dcterms:modified xsi:type="dcterms:W3CDTF">2018-07-25T10:37:00Z</dcterms:modified>
  <cp:revision>4</cp:revision>
  <dc:subject/>
  <dc:title>السكان الفلسطينيين في العالم نهاية عام 2010</dc:title>
</cp:coreProperties>
</file>