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  <w:rtl w:val="true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during May, 05/2018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Slight Increase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residential buildings reached 105.89 with   a slight increase of 0.01% in the West Bank* during May 2018 compared with April 2018 (base year 2013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residential</w:t>
      </w:r>
      <w:r>
        <w:rPr/>
        <w:t xml:space="preserve"> buildings slightly increased due to the slight increase in the prices of raw materials by 0.02%, while rental of equipment slightly decreased by 0.01%. At the same time, labour wages remained stable during May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Slight De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non-residential buildings reached 105.80 with           a slight decrease of 0.04% in the West Bank* during May 2018 compared with April 2018 (base year 2013 = 100).</w:t>
      </w:r>
    </w:p>
    <w:p>
      <w:pPr>
        <w:pStyle w:val="BodyText3"/>
        <w:bidi w:val="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Non-Residential</w:t>
      </w:r>
      <w:r>
        <w:rPr/>
        <w:t xml:space="preserve"> buildings slightly decreased due to the slight decrease in the prices of raw materials by 0.06%, and rental of equipment by 0.01%. At the same time, labour wages remained stable during May 2018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Slight De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5.68 with a slight decrease of 0.05% in the West Bank* during May 2018 compared with April 2018                            (base year 2013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CCI for skeleton</w:t>
      </w:r>
      <w:r>
        <w:rPr/>
        <w:t xml:space="preserve"> buildings slightly decreased due to the slight decrease in the prices of raw materials by 0.08%, and rental of equipment by 0.01%. At the same time, labour wages remained stable during May 2018 compared with the previous month.</w:t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Slight 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09.74 with a slight increase of 0.09% in the West Bank* during May 2018 compared with April 2018 (base month December 2008 = 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overall RCI</w:t>
      </w:r>
      <w:r>
        <w:rPr/>
        <w:t xml:space="preserve"> slightly increased due to the increase in operating costs of equipment and maintenance by 1.73%, and the prices of raw materials by 0.11%, while rental of equipment slightly decreased by 0.05%. At the same time, labour wages remained stable during May 2018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5"/>
          <w:szCs w:val="25"/>
        </w:rPr>
        <w:t>Slight De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3.84 with a slight decrease of 0.05% in the West Bank* during May 2018 compared with April 2018 (base month January 2010 = 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Water Reservoirs Cost Index reached 110.26 with a slight decrease of 0.06%, and Water Networks Cost Index reached 115.46 with a slight decrease of 0.04% during May 2018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5"/>
          <w:szCs w:val="25"/>
        </w:rPr>
        <w:t>Slight Decrease in the Sewage Networks Cost Index (S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Sewage Networks Cost Index (SNCI) reached 109.38 with a slight decrease of 0.05% in the West Bank* during May 2018 compared with April 2018 (base month January 2010 = 100).</w:t>
      </w:r>
    </w:p>
    <w:p>
      <w:pPr>
        <w:pStyle w:val="Normal"/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 those parts of Jerusalem which were annexed by Israeli Occupation in 1967.</w:t>
      </w:r>
    </w:p>
    <w:p>
      <w:pPr>
        <w:pStyle w:val="Header"/>
        <w:bidi w:val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, construction, water networks, and sewage networks cost index is due to the nature compositions of these major groups.</w:t>
      </w:r>
    </w:p>
    <w:sect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56:00Z</dcterms:created>
  <dc:creator>kakhalid</dc:creator>
  <dc:description/>
  <cp:keywords/>
  <dc:language>en-US</dc:language>
  <cp:lastModifiedBy>loays</cp:lastModifiedBy>
  <cp:lastPrinted>2018-05-22T11:02:00Z</cp:lastPrinted>
  <dcterms:modified xsi:type="dcterms:W3CDTF">2018-06-25T06:24:00Z</dcterms:modified>
  <cp:revision>4</cp:revision>
  <dc:subject/>
  <dc:title>السكان الفلسطينيين في العالم نهاية عام 2010</dc:title>
</cp:coreProperties>
</file>