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30"/>
          <w:szCs w:val="30"/>
        </w:rPr>
        <w:t>Construction Cost Index (CCI), Road Cost Index (RCI), Water Networks Cost Index (WNCI) and Sewage Networks Cost Index (SNCI) in the West Bank* during March, 03/2018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5.87 with an increase of 0.14% in the West Bank* during March 2018 compared with February 2018 (base year 2013 = 100).</w:t>
      </w:r>
    </w:p>
    <w:p>
      <w:pPr>
        <w:pStyle w:val="Normal"/>
        <w:tabs>
          <w:tab w:val="clear" w:pos="720"/>
          <w:tab w:val="left" w:pos="4515" w:leader="none"/>
        </w:tabs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residential</w:t>
      </w:r>
      <w:r>
        <w:rPr/>
        <w:t xml:space="preserve"> buildings increased due to the increase in the prices of raw materials by 0.40%, while labour wages decreased by 0.49%, and rental of equipment slightly decreased by 0.03% during March 2018 compared with the previous month.</w:t>
      </w:r>
    </w:p>
    <w:p>
      <w:pPr>
        <w:pStyle w:val="Normal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85 with an increase of 0.12% in the West Bank* during March 2018 compared with February 2018 (base year 2013 = 100).</w:t>
      </w:r>
    </w:p>
    <w:p>
      <w:pPr>
        <w:pStyle w:val="BodyText3"/>
        <w:bidi w:val="0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increased due to the increase in the prices of raw materials by 0.33%, while labour wages decreased by 0.49%, and rental of equipment slightly decreased by 0.01% during March 2018 compared with the previous month.</w:t>
      </w:r>
    </w:p>
    <w:p>
      <w:pPr>
        <w:pStyle w:val="Normal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74 with an increase of 0.38% in the West Bank* during March 2018 compared with February 2018 (base year      2013 = 100).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skeleton</w:t>
      </w:r>
      <w:r>
        <w:rPr/>
        <w:t xml:space="preserve"> buildings increased due to the increase in the prices of raw materials by 0.83%, while labour wages decreased by 0.72%, and rental of equipment slightly decreased by 0.01% during March 2018 compared with the previous month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10.20 with an increase of 0.32% in the West Bank* during March 2018 compared with February 2018 (base month December         2008 = 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overall RCI</w:t>
      </w:r>
      <w:r>
        <w:rPr/>
        <w:t xml:space="preserve"> increased due to the increase in labour wages by 0.82%, the prices of raw materials by 0.32%, and rental of equipment by 0.30%, while operating costs of equipment and maintenance decreased by 0.61% during March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4.05 with an increase of 0.51% in the West Bank* during March 2018 compared with February 2018 (base month January 2010 = 100).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both"/>
        <w:rPr/>
      </w:pPr>
      <w:r>
        <w:rPr/>
        <w:t>Water Reservoirs Cost Index reached 110.10 with an increase of 0.82%, and Water Networks Cost Index reached 115.84 with an increase of 0.38% during March 2018 compared with the previous mont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crease in the Sewage Networks Cost Index 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Sewage Networks Cost Index (SNCI) reached 109.80 with an increase of 0.37% in the West Bank* during March 2018 compared with February 2018 (base month January 2010 = 100).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d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5:00Z</dcterms:created>
  <dc:creator>kakhalid</dc:creator>
  <dc:description/>
  <cp:keywords/>
  <dc:language>en-US</dc:language>
  <cp:lastModifiedBy>loays</cp:lastModifiedBy>
  <cp:lastPrinted>2018-03-22T09:36:00Z</cp:lastPrinted>
  <dcterms:modified xsi:type="dcterms:W3CDTF">2018-04-24T09:45:00Z</dcterms:modified>
  <cp:revision>3</cp:revision>
  <dc:subject/>
  <dc:title>السكان الفلسطينيين في العالم نهاية عام 2010</dc:title>
</cp:coreProperties>
</file>