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ring March, 03/2017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</w:t>
      </w:r>
      <w:r>
        <w:rPr>
          <w:b/>
          <w:bCs/>
          <w:sz w:val="25"/>
          <w:szCs w:val="25"/>
        </w:rPr>
        <w:t xml:space="preserve"> (CCI)</w:t>
      </w:r>
      <w:r>
        <w:rPr>
          <w:b/>
          <w:bCs/>
          <w:color w:val="000000"/>
          <w:sz w:val="25"/>
          <w:szCs w:val="25"/>
        </w:rPr>
        <w:t xml:space="preserve"> for Residential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(CCI) for Residential buildings reached 103.72 with an increase of 0.44% in the West Bank* during March 2017 compared with February 2017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>The Construction Cost Index for Residential buildings increased due to the increase in labour wages by 1.72%, and rental of equipment by 1.00%, while the prices of raw materials decreased by 0.19% during March 2017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 </w:t>
      </w:r>
      <w:r>
        <w:rPr>
          <w:b/>
          <w:bCs/>
          <w:sz w:val="25"/>
          <w:szCs w:val="25"/>
        </w:rPr>
        <w:t>(CCI)</w:t>
      </w:r>
      <w:r>
        <w:rPr>
          <w:b/>
          <w:bCs/>
          <w:color w:val="000000"/>
          <w:sz w:val="25"/>
          <w:szCs w:val="25"/>
        </w:rPr>
        <w:t xml:space="preserve"> for Non-residential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(CCI) for Non-residential buildings reached 103.74 with an increase of 0.34% in the West Bank* during March 2017 compared with February 2017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>The Construction Cost Index for Non-Residential buildings increased due to the increase in labour wages by 1.72%, and rental of equipment by 0.91%, while the prices of raw materials decreased by 0.29% during March 2017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 Cost Index (CCI)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(CCI) for Skeleton buildings reached 101.81 with an increase of 0.15% in the West Bank* during March 2017 compared with February 2017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>The Construction Cost Index for Skeleton buildings increased due to the increase in labour wages by 1.61%, and rental of equipment by 0.46%, while the prices of raw materials decreased by 0.53% during March 2017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Decrease</w:t>
      </w:r>
      <w:r>
        <w:rPr>
          <w:b/>
          <w:bCs/>
          <w:color w:val="000000"/>
          <w:sz w:val="25"/>
          <w:szCs w:val="25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07.38 with a decrease of 0.36% in the West Bank* during March 2017 compared with February 2017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color w:val="000000"/>
        </w:rPr>
        <w:t>The overall Road Cost Index decreased due to the decrease in operating costs of equipment &amp; maintenance by 1.95%, rental of equipment by 0.49%, and the prices of raw materials by 0.43%, while labour wages increased by 0.32% during March 2017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Slight 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1.61 with a slight increase of 0.07% in the West Bank* during March 2017 compared with February 2017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Networks Cost Index reached 115.05 with an increase of 0.15%, while Water Reservoirs </w:t>
      </w:r>
      <w:r>
        <w:rPr/>
        <w:t>Cost Index</w:t>
      </w:r>
      <w:r>
        <w:rPr>
          <w:color w:val="000000"/>
        </w:rPr>
        <w:t xml:space="preserve"> reached 104.05 with a decrease of 0.14% during March 2017 compared with the previous month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Sewage Networks Cost Index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8.35 with an increase of 0.17% in the West Bank* during March 2017 compared with February 2017 (base month January 2010=100)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* </w:t>
      </w:r>
      <w:r>
        <w:rPr>
          <w:sz w:val="20"/>
          <w:szCs w:val="20"/>
        </w:rPr>
        <w:t>The data of  West Bank doesn't include that part of Jerusalem which was annexed forcefully by Israel following its occupation of the West Bank in 1967.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1:00Z</dcterms:created>
  <dc:creator>kakhalid</dc:creator>
  <dc:description/>
  <cp:keywords/>
  <dc:language>en-US</dc:language>
  <cp:lastModifiedBy>hbadran</cp:lastModifiedBy>
  <cp:lastPrinted>2017-04-25T10:40:00Z</cp:lastPrinted>
  <dcterms:modified xsi:type="dcterms:W3CDTF">2017-04-25T07:40:00Z</dcterms:modified>
  <cp:revision>219</cp:revision>
  <dc:subject/>
  <dc:title>السكان الفلسطينيين في العالم نهاية عام 2010</dc:title>
</cp:coreProperties>
</file>