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ing February,02/2019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tability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mained stable at the level of 105.97 in the West Bank* during February 2019 compared with January 2019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the prices of raw materials slightly decreased by 0.03%, while rental of equipment increased by 0.50%. At the same time, labour wages remained stable during February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5.89 with           a slight decrease of 0.05% in the West Bank* during February 2019 compared with January 2019 (base year 2013=100).</w:t>
      </w:r>
    </w:p>
    <w:p>
      <w:pPr>
        <w:pStyle w:val="BodyText3"/>
        <w:bidi w:val="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the prices of raw materials decreased by 0.11%, while rental of equipment increased by 0.53%. At the same time, labour wages remained stable during February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5.09 with a decrease of 0.24% in the West Bank* during February 2019 compared with January 2019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the prices of raw materials decreased by 0.41%, while rental of equipment increased by 0.47%. At the same time, labour wages remained stable during February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08.77 with a slight decrease of 0.09% in the West Bank* during February 2019 compared with January 2019 (base month December 2008=100).</w:t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operating costs of equipment and maintenance decreased by 0.31%, the prices of raw materials decreased by 0.12%, as well as, rental of equipment slightly decreased by 0.04%. At the same time, labour wages remained stable during February 2019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De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3.20 with a decrease of 0.39% in the West Bank* during February 2019 compared with January 2019 (base month January 2010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Water Reservoirs Cost Index reached 108.12 with a decrease of 0.49%, and Water Networks Cost Index reached 115.51 with a decrease of 0.34% during February 2019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increase in the Sewage Networks Cost Index (SNCI)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/>
        <w:t>The overall Sewage Networks Cost Index (SNCI) reached 109.38 with a slight increase of 0.06% in the West Bank* during February 2019 compared with January 2019 (base month January 2010=100).</w:t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>: *Data exclude those parts of Jerusalem which were annexed by Israeli Occupation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Header"/>
        <w:bidi w:val="0"/>
        <w:jc w:val="both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bidi w:val="0"/>
        <w:ind w:left="284" w:right="36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s in the percentage change in major groups of road, construction, water networks, and sewage networks cost indices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jc w:val="both"/>
        <w:rPr>
          <w:rFonts w:cs="Times New Roman"/>
          <w:sz w:val="17"/>
          <w:szCs w:val="17"/>
          <w:lang w:val="en-US" w:eastAsia="en-US"/>
        </w:rPr>
      </w:pPr>
      <w:r>
        <w:rPr>
          <w:rFonts w:cs="Times New Roman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85090</wp:posOffset>
            </wp:positionV>
            <wp:extent cx="721360" cy="782955"/>
            <wp:effectExtent l="0" t="0" r="0" b="0"/>
            <wp:wrapTight wrapText="bothSides">
              <wp:wrapPolygon edited="0">
                <wp:start x="-320" y="0"/>
                <wp:lineTo x="-320" y="21343"/>
                <wp:lineTo x="21636" y="21343"/>
                <wp:lineTo x="21636" y="0"/>
                <wp:lineTo x="-3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85090</wp:posOffset>
            </wp:positionV>
            <wp:extent cx="723900" cy="782955"/>
            <wp:effectExtent l="0" t="0" r="0" b="0"/>
            <wp:wrapTight wrapText="bothSides">
              <wp:wrapPolygon edited="0">
                <wp:start x="9156" y="962"/>
                <wp:lineTo x="6536" y="1607"/>
                <wp:lineTo x="1628" y="4831"/>
                <wp:lineTo x="322" y="10952"/>
                <wp:lineTo x="2611" y="17081"/>
                <wp:lineTo x="7850" y="20305"/>
                <wp:lineTo x="9156" y="20305"/>
                <wp:lineTo x="13083" y="20305"/>
                <wp:lineTo x="14396" y="20305"/>
                <wp:lineTo x="19628" y="17081"/>
                <wp:lineTo x="19960" y="16436"/>
                <wp:lineTo x="21266" y="11278"/>
                <wp:lineTo x="20609" y="5150"/>
                <wp:lineTo x="15702" y="1607"/>
                <wp:lineTo x="13083" y="962"/>
                <wp:lineTo x="9156" y="962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bidi w:val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3:00Z</dcterms:created>
  <dc:creator>kakhalid</dc:creator>
  <dc:description/>
  <dc:language>en-US</dc:language>
  <cp:lastModifiedBy>hbadran</cp:lastModifiedBy>
  <cp:lastPrinted>2019-03-25T14:10:00Z</cp:lastPrinted>
  <dcterms:modified xsi:type="dcterms:W3CDTF">2019-03-25T12:13:00Z</dcterms:modified>
  <cp:revision>2</cp:revision>
  <dc:subject/>
  <dc:title>السكان الفلسطينيين في العالم نهاية عام 2010</dc:title>
</cp:coreProperties>
</file>