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 February, 02/2018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 xml:space="preserve">The Construction Cost Index (CCI) for residential buildings reached </w:t>
      </w:r>
      <w:r>
        <w:rPr/>
        <w:t>105.72</w:t>
      </w:r>
      <w:r>
        <w:rPr/>
        <w:t xml:space="preserve"> with an increase of 0.14% in the West Bank* during February 2018 compared with January 2018 (base year 2013=100).</w:t>
      </w:r>
    </w:p>
    <w:p>
      <w:pPr>
        <w:pStyle w:val="Normal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residential</w:t>
      </w:r>
      <w:r>
        <w:rPr/>
        <w:t xml:space="preserve"> buildings increased due to the increase in rental of equipment by 0.26%, and the prices of raw materials by 0.21%. At the same time, labour wages remained stable during February 2018 compared with the previous month.</w:t>
      </w:r>
    </w:p>
    <w:p>
      <w:pPr>
        <w:pStyle w:val="Normal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73 with an increase of 0.19% in the West Bank* during February 2018 compared with January 2018 (base year 2013=100).</w:t>
      </w:r>
    </w:p>
    <w:p>
      <w:pPr>
        <w:pStyle w:val="BodyText3"/>
        <w:bidi w:val="0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Non-Residential</w:t>
      </w:r>
      <w:r>
        <w:rPr/>
        <w:t xml:space="preserve"> buildings increased due to the increase in rental of equipment by 0.31%, and the prices of raw materials by 0.28%. At the same time, labour wages remained stable during February 2018 compared with the previous month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34 with an increase of 0.23% in the West Bank* during February 2018 compared with January 2018 (base year 2013=100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skeleton</w:t>
      </w:r>
      <w:r>
        <w:rPr/>
        <w:t xml:space="preserve"> buildings, increased due to the increase in rental of equipment by 0.36%, and the prices of raw materials by 0.32%. At the same time, labour wages remained stable during February 2018 compared with the previous month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09.84 with an increase of 0.40% in the West Bank* during February 2018 compared with January 2018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overall RCI</w:t>
      </w:r>
      <w:r>
        <w:rPr/>
        <w:t xml:space="preserve"> increased due to the increase in operating costs of equipment and maintenance by 0.87%, the prices of raw materials by 0.51%, and rental of equipment by 0.45%. At the same time, labour wages remained stable during February 2018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</w:rPr>
        <w:t>Slight 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3.46 with a slight decrease of 0.01% in the West Bank* during February 2018 compared with January 2018 (base month January 2010=100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ater Networks Cost Index reached 115.40 with a decrease of 0.19%, while Water Reservoirs Cost Index reached 109.20 with an increase of 0.42% during February 2018 compared with the previous month.</w:t>
      </w:r>
    </w:p>
    <w:p>
      <w:pPr>
        <w:pStyle w:val="Normal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Increase in the Sewage Networks Cost Index 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Sewage Networks Cost Index (SNCI) reached 109.39 with an increase of 0.24% in the West Bank* during February 2018 compared with January 2018 (base month January 2010=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The data of  West Bank doesn't include that part of Jerusalem governorate which was annexed forcefully by Israel following its occupation of the West Bank   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kakhalid</dc:creator>
  <dc:description/>
  <cp:keywords/>
  <dc:language>en-US</dc:language>
  <cp:lastModifiedBy>loays</cp:lastModifiedBy>
  <cp:lastPrinted>2018-03-22T09:36:00Z</cp:lastPrinted>
  <dcterms:modified xsi:type="dcterms:W3CDTF">2018-03-25T11:04:00Z</dcterms:modified>
  <cp:revision>219</cp:revision>
  <dc:subject/>
  <dc:title>السكان الفلسطينيين في العالم نهاية عام 2010</dc:title>
</cp:coreProperties>
</file>