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, 02/2017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</w:t>
      </w:r>
      <w:r>
        <w:rPr>
          <w:b/>
          <w:bCs/>
          <w:sz w:val="25"/>
          <w:szCs w:val="25"/>
        </w:rPr>
        <w:t xml:space="preserve"> (CCI)</w:t>
      </w:r>
      <w:r>
        <w:rPr>
          <w:b/>
          <w:bCs/>
          <w:color w:val="000000"/>
          <w:sz w:val="25"/>
          <w:szCs w:val="25"/>
        </w:rPr>
        <w:t xml:space="preserve"> for 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(CCI) for Residential buildings reached </w:t>
      </w:r>
      <w:r>
        <w:rPr>
          <w:color w:val="000000"/>
        </w:rPr>
        <w:t>103.27</w:t>
      </w:r>
      <w:r>
        <w:rPr>
          <w:color w:val="000000"/>
        </w:rPr>
        <w:t xml:space="preserve"> with a slight decrease of 0.02% in the West Bank* during February 2017 compared with January 2017 (base year 2013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Residential buildings decreased due to the decrease in rental of equipment by 0.50%. At the same time, the prices of both raw materials and labor wages remained stable during February 2017 compared with the previous month.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</w:t>
      </w:r>
      <w:r>
        <w:rPr>
          <w:b/>
          <w:bCs/>
          <w:sz w:val="25"/>
          <w:szCs w:val="25"/>
        </w:rPr>
        <w:t>(CCI)</w:t>
      </w:r>
      <w:r>
        <w:rPr>
          <w:b/>
          <w:bCs/>
          <w:color w:val="000000"/>
          <w:sz w:val="25"/>
          <w:szCs w:val="25"/>
        </w:rPr>
        <w:t xml:space="preserve"> for Non-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Non-residential buildings reached 103.39 with a slight increase of 0.08% in the West Bank* during February 2017 compared with January 2017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Non-Residential buildings increased due to the increase in the prices of raw materials by 0.16%, while rental of equipment decreased by 0.44%. At the same time, labor wages remained stable during February 2017 compared with the previous month.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 Cost Index (CCI)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Skeleton buildings reached 101.67 with a slight increase of 0.08% in the West Bank* during February 2017 compared with January 2017 (base year 2013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Skeleton buildings increased due to the increase in the prices of raw materials by 0.14%, while rental of equipment decreased by 0.16%. At the same time, labor wages remained stable during February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77 with a decrease of 0.68% in the West Bank* during February 2017 compared with January 2017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overall Road Cost Index decreased due to the decrease in the prices of raw materials by 1.02%, and rental of equipment by 0.36%. At the same time, both operating costs of equipment &amp; maintenance and the prices of labor wages remained stable during February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1.54 with a decrease of 0.24% in the West Bank* during February 2017 compared with January 2017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4.20 with a decrease of 0.36%, and Water Networks Cost Index reached 114.87 with a decrease of 0.19% during February 2017 compared with the previous month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17 with a slight decrease of 0.02% in the West Bank* during February 2017 compared with January 2017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kakhalid</dc:creator>
  <dc:description/>
  <cp:keywords/>
  <dc:language>en-US</dc:language>
  <cp:lastModifiedBy>hbadran</cp:lastModifiedBy>
  <cp:lastPrinted>2017-03-22T12:04:00Z</cp:lastPrinted>
  <dcterms:modified xsi:type="dcterms:W3CDTF">2017-03-23T09:38:00Z</dcterms:modified>
  <cp:revision>214</cp:revision>
  <dc:subject/>
  <dc:title>السكان الفلسطينيين في العالم نهاية عام 2010</dc:title>
</cp:coreProperties>
</file>