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tabs>
          <w:tab w:val="clear" w:pos="720"/>
          <w:tab w:val="left" w:pos="3570" w:leader="none"/>
        </w:tabs>
        <w:bidi w:val="0"/>
        <w:jc w:val="left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ab/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anuary, 01/2017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</w:t>
      </w:r>
      <w:r>
        <w:rPr>
          <w:b/>
          <w:bCs/>
          <w:color w:val="000000"/>
          <w:sz w:val="26"/>
          <w:szCs w:val="26"/>
        </w:rPr>
        <w:t xml:space="preserve"> Cost Index</w:t>
      </w:r>
      <w:r>
        <w:rPr>
          <w:b/>
          <w:bCs/>
          <w:sz w:val="26"/>
          <w:szCs w:val="26"/>
        </w:rPr>
        <w:t xml:space="preserve"> (CCI)</w:t>
      </w:r>
      <w:r>
        <w:rPr>
          <w:b/>
          <w:bCs/>
          <w:color w:val="000000"/>
          <w:sz w:val="26"/>
          <w:szCs w:val="26"/>
        </w:rPr>
        <w:t xml:space="preserve">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Residential buildings reached 103.29 with an increase of 0.27% in the West Bank* during January 2017 compared with December 2016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Residential buildings increased due to the increase in the prices of raw materials by 0.46%, while rental of equipment decreased by 0.24%. At the same time, labor wages remained stable during January 2017 compared with the previous month.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</w:t>
      </w:r>
      <w:r>
        <w:rPr>
          <w:b/>
          <w:bCs/>
          <w:color w:val="000000"/>
          <w:sz w:val="26"/>
          <w:szCs w:val="26"/>
        </w:rPr>
        <w:t xml:space="preserve"> Cost Index </w:t>
      </w:r>
      <w:r>
        <w:rPr>
          <w:b/>
          <w:bCs/>
          <w:sz w:val="26"/>
          <w:szCs w:val="26"/>
        </w:rPr>
        <w:t>(CCI)</w:t>
      </w:r>
      <w:r>
        <w:rPr>
          <w:b/>
          <w:bCs/>
          <w:color w:val="000000"/>
          <w:sz w:val="26"/>
          <w:szCs w:val="26"/>
        </w:rPr>
        <w:t xml:space="preserve"> for Non-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 for Non-residential buildings reached 103.30 with an increase of 0.22% in the West Bank* during January 2017 compared with December 2016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Non-Residential buildings increased due to the increase in the prices of raw materials by 0.36%, while rental of equipment decreased by 0.24%. At the same time, labor wages remained stable during January 2017 compared with the previous month.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Construction Cost Index (CCI)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Skeleton buildings reached 101.58 with an increase of 0.65% in the West Bank* during January 2017 compared with December 2016 (base year 2013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Skeleton buildings increased due to the increase in the prices of raw materials by 1.01%, while rental of equipment decreased by 0.17%. At the same time, labor wages remained stable during January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8.51 with an increase of 0.48% in the West Bank* during January 2017 compared with December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overall Road Cost Index increased due to the increase in operating costs of equipment &amp; maintenance by 1.58%, and the prices of raw materials by 0.81%, while rental of equipment decreased by 0.27%. At the same time, labor wages remained stable during January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80 with an increase of 0.28% in the West Bank* during January 2017 compared with December 2016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Reservoirs </w:t>
      </w:r>
      <w:r>
        <w:rPr/>
        <w:t>Cost Index</w:t>
      </w:r>
      <w:r>
        <w:rPr>
          <w:color w:val="000000"/>
        </w:rPr>
        <w:t xml:space="preserve"> reached 104.58 with an increase of 0.55%, and Water Networks Cost Index reached 115.09 with an increase of 0.17% during January 2017 compared with the previous month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Decreas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 the Sewage Networks Cost Index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19 with a decrease of 0.20% in the West Bank* during January 2017 compared with December 2016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Header"/>
        <w:bidi w:val="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357" w:right="3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kakhalid</dc:creator>
  <dc:description/>
  <cp:keywords/>
  <dc:language>en-US</dc:language>
  <cp:lastModifiedBy>hbadran</cp:lastModifiedBy>
  <cp:lastPrinted>2017-01-24T08:58:00Z</cp:lastPrinted>
  <dcterms:modified xsi:type="dcterms:W3CDTF">2017-02-23T10:56:00Z</dcterms:modified>
  <cp:revision>208</cp:revision>
  <dc:subject/>
  <dc:title>السكان الفلسطينيين في العالم نهاية عام 2010</dc:title>
</cp:coreProperties>
</file>