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 November,11/2019</w:t>
      </w:r>
    </w:p>
    <w:p>
      <w:pPr>
        <w:pStyle w:val="BodyText3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BodyText3"/>
        <w:bidi w:val="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5.27 with a decrease of 0.10% in the West Bank* during November 2019 compared with October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decreased by 0.20%, while rental of equipment increased by 0.35%. At the same time, labour costs and wages remained stable during November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12 with           a slight decrease of 0.09% in the West Bank* during November 2019 compared with October 2019 (base year 2013=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decreased by 0.17%, while rental of equipment increased by 0.31%. At the same time, labour costs and wages remained stable during November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3.03 with a decrease of 0.17% in the West Bank* during November 2019 compared with October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decreased by 0.30%, while rental of equipment increased by 0.34%. At the same time, labour costs and wages remained stable during November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09.17 with a slight increase of 0.04% in the West Bank* during November 2019 compared with October 2019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operating costs of equipment and maintenance increased by 0.45%, and the prices of raw materials slightly increased by 0.07%, while rental of equipment slightly decreased by 0.08%. At the same time, labour costs and wages remained stable during November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3.08 with a decrease of 0.26% in the West Bank* during November 2019 compared with October 2019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Reservoirs Cost Index reached 103.82 with a decrease of 0.29%, and Water Networks Cost Index reached 117.29 with a decrease of 0.25% during November 2019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/>
        <w:t>The overall Sewage Networks Cost Index (SNCI) reached 110.34 with a slight decrease of 0.04% in the West Bank* during November 2019 compared with October 2019 (base month January 2010=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s in the percentage change in major groups of roads, construction, water networks, and sewage networks cost indices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kakhalid</dc:creator>
  <dc:description/>
  <dc:language>en-US</dc:language>
  <cp:lastModifiedBy>hbadran</cp:lastModifiedBy>
  <cp:lastPrinted>2019-12-23T08:55:00Z</cp:lastPrinted>
  <dcterms:modified xsi:type="dcterms:W3CDTF">2019-12-23T06:56:00Z</dcterms:modified>
  <cp:revision>2</cp:revision>
  <dc:subject/>
  <dc:title>السكان الفلسطينيين في العالم نهاية عام 2010</dc:title>
</cp:coreProperties>
</file>