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* during 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vember, 11/2016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 for Residential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2.39 with an increase of 0.35% in the West Bank* during November compared with October 2016 (base year 2013=100).</w:t>
      </w:r>
    </w:p>
    <w:p>
      <w:pPr>
        <w:pStyle w:val="BodyText3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increased due to the increase in the prices of raw materials by 0.57%, and rental of equipment by 0.30%. At the same time, labor wages remained stable during November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 for Non-residential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2.56 with an increase of 0.38% in the West Bank* during November compared with October 2016 (base year 2013=100).</w:t>
      </w:r>
    </w:p>
    <w:p>
      <w:pPr>
        <w:pStyle w:val="BodyText3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Non-residential buildings increased due to the increase in the prices of raw materials by 0.60%, and rental of equipment by 0.24%. At the same time, labor wages remained stable during November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 Cost Index for Skeleton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99.75 with an increase of 0.74% in the West Bank* during November compared with October 2016 (base year 2013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Skeleton buildings increased due to the increase in the prices of raw materials by 1.14%, and rental of equipment slightly increased by 0.03%. At the same time, labor wages remained stable during November 2016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07.96 with an increase of 1.01% in the West Bank* during November compared with October 2016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Road Cost Index increased due to the increase in operating costs of equipment &amp; maintenance by 2.12%, the prices of raw materials by 1.27%, and rental of equipment by 1.02%. At the same time, labor wages remained stable during November 2016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98 with an increase of 0.76% in the West Bank* during November compared with October 2016 (base month January 2010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Reservoirs </w:t>
      </w:r>
      <w:r>
        <w:rPr/>
        <w:t>Cost Index</w:t>
      </w:r>
      <w:r>
        <w:rPr>
          <w:color w:val="000000"/>
        </w:rPr>
        <w:t xml:space="preserve"> reached 102.72 with an increase of 1.10%, and Water Networks Cost Index reached 114.73 with an increase of 0.62% during November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Sewage Networks Cost Index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8.32 with an increase of 0.15% in the West Bank* during November compared with October 2016 (base month January 2010=100)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The data of  West Bank doesn't include that part of Jerusalem which was annexed forcefully by Israel following its occupation of the West Bank in 1967.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</w:rPr>
      </w:r>
    </w:p>
    <w:p>
      <w:pPr>
        <w:pStyle w:val="Header"/>
        <w:bidi w:val="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1:00Z</dcterms:created>
  <dc:creator>kakhalid</dc:creator>
  <dc:description/>
  <cp:keywords/>
  <dc:language>en-US</dc:language>
  <cp:lastModifiedBy>hbadran</cp:lastModifiedBy>
  <cp:lastPrinted>2016-12-22T14:06:00Z</cp:lastPrinted>
  <dcterms:modified xsi:type="dcterms:W3CDTF">2016-12-22T12:07:00Z</dcterms:modified>
  <cp:revision>112</cp:revision>
  <dc:subject/>
  <dc:title>السكان الفلسطينيين في العالم نهاية عام 2010</dc:title>
</cp:coreProperties>
</file>