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truction Cost Index (CCI), Road Cost Index (RCI), Water Networks Cost Index (WNCI) and Sewage Networks Cost Index (SNCI) in the West Bank* during </w:t>
      </w:r>
    </w:p>
    <w:p>
      <w:pPr>
        <w:pStyle w:val="BodyText3"/>
        <w:bidi w:val="0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October, 10/2019 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Decrease in the Construction Cost Index (CCI) for Residential Buildings</w:t>
      </w:r>
    </w:p>
    <w:p>
      <w:pPr>
        <w:pStyle w:val="Normal"/>
        <w:bidi w:val="0"/>
        <w:jc w:val="both"/>
        <w:rPr/>
      </w:pPr>
      <w:r>
        <w:rPr/>
        <w:t>The Construction Cost Index (CCI) for residential buildings reached 105.38 with a decrease of 0.48% in the West Bank* during October 2019 compared with September 2019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>At the level of major groups, the prices of raw materials decreased by 0.79%, and rental of equipment decreased by 0.42%. At the same time, labour costs and wages remained stable during October 2019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Decrease in the Construction Cost Index (CCI) for Non-residential Buildings</w:t>
      </w:r>
    </w:p>
    <w:p>
      <w:pPr>
        <w:pStyle w:val="Normal"/>
        <w:bidi w:val="0"/>
        <w:jc w:val="both"/>
        <w:rPr/>
      </w:pPr>
      <w:r>
        <w:rPr/>
        <w:t>The Construction Cost Index (CCI) for non-residential buildings reached 105.21 with a decrease of 0.42% in the West Bank* during October 2019 compared with September 2019 (base year 2013=100).</w:t>
      </w:r>
    </w:p>
    <w:p>
      <w:pPr>
        <w:pStyle w:val="BodyText3"/>
        <w:bidi w:val="0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both"/>
        <w:rPr/>
      </w:pPr>
      <w:r>
        <w:rPr/>
        <w:t>At the level of major groups, the prices of raw materials decreased by 0.67%, and rental of equipment decreased by 0.39%. At the same time, labour costs and wages remained stable during October 2019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ecrease in the Construction Cost Index (CCI) for Skeleton Buildings</w:t>
      </w:r>
    </w:p>
    <w:p>
      <w:pPr>
        <w:pStyle w:val="Normal"/>
        <w:bidi w:val="0"/>
        <w:jc w:val="both"/>
        <w:rPr/>
      </w:pPr>
      <w:r>
        <w:rPr/>
        <w:t>The Construction Cost Index (CCI) for skeleton buildings reached 103.21 with a decrease of 1.28% in the West Bank* during October 2019 compared with September 2019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/>
        <w:t>At the level of major groups, the prices of raw materials decreased by 1.97%, and rental of equipment decreased by 0.42%. At the same time, labour costs and wages remained stable during October 2019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Decrease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Road Cost Index (RCI) reached 109.13 with a decrease of 0.36% in the West Bank* during October 2019 compared with September 2019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>At the level of major groups, the prices of raw materials decreased by 0.65%, and rental of equipment slightly decreased by 0.03%, while operating costs of equipment and maintenance increased by 1.83%. At the same time, labour costs and wages remained stable during October 2019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6"/>
          <w:szCs w:val="26"/>
        </w:rPr>
        <w:t>De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/>
        <w:t>The overall Water Networks Cost Index (WNCI) reached 113.38 with a decrease of 0.36% in the West Bank* during October 2019 compared with September 2019 (base month January 2010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/>
        <w:t>Water Reservoirs Cost Index reached 104.12 with a decrease of 2.04%, while Water Networks Cost Index reached 117.58 with an increase of 0.32% during October 2019 compared with the previous month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light decrease in the Sewage Networks Cost Index (SNCI)</w:t>
      </w:r>
    </w:p>
    <w:p>
      <w:pPr>
        <w:pStyle w:val="Normal"/>
        <w:autoSpaceDE w:val="false"/>
        <w:bidi w:val="0"/>
        <w:jc w:val="both"/>
        <w:rPr>
          <w:b/>
          <w:b/>
          <w:bCs/>
        </w:rPr>
      </w:pPr>
      <w:r>
        <w:rPr/>
        <w:t>The overall Sewage Networks Cost Index (SNCI) reached 110.39 with a slight decrease of 0.01% in the West Bank* during October 2019 compared with September 2019 (base month January 2010=100).</w:t>
      </w:r>
    </w:p>
    <w:p>
      <w:pPr>
        <w:pStyle w:val="Normal"/>
        <w:autoSpaceDE w:val="false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  <w:sz w:val="20"/>
          <w:szCs w:val="20"/>
        </w:rPr>
        <w:t>Note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*Data exclude those parts of Jerusalem which were annexed by Israeli Occupation in 1967.</w:t>
      </w:r>
    </w:p>
    <w:p>
      <w:pPr>
        <w:pStyle w:val="Header"/>
        <w:bidi w:val="0"/>
        <w:jc w:val="both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Header"/>
        <w:bidi w:val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NB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/>
      </w:pPr>
      <w:r>
        <w:rPr>
          <w:rFonts w:cs="Times New Roman"/>
        </w:rPr>
        <w:t>The differences in the percentage change in major groups of roads, construction, water networks, and sewage networks cost indices is due to the nature compositions of these major groups.</w:t>
      </w:r>
    </w:p>
    <w:sectPr>
      <w:footerReference w:type="default" r:id="rId2"/>
      <w:type w:val="nextPage"/>
      <w:pgSz w:w="11906" w:h="16838"/>
      <w:pgMar w:left="720" w:right="720" w:gutter="0" w:header="0" w:top="720" w:footer="120" w:bottom="72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48:00Z</dcterms:created>
  <dc:creator>kakhalid</dc:creator>
  <dc:description/>
  <cp:keywords/>
  <dc:language>en-US</dc:language>
  <cp:lastModifiedBy>hbadran</cp:lastModifiedBy>
  <cp:lastPrinted>2019-11-25T12:49:00Z</cp:lastPrinted>
  <dcterms:modified xsi:type="dcterms:W3CDTF">2019-11-25T10:49:00Z</dcterms:modified>
  <cp:revision>4</cp:revision>
  <dc:subject/>
  <dc:title>السكان الفلسطينيين في العالم نهاية عام 2010</dc:title>
</cp:coreProperties>
</file>