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uring August, 08/2018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5.79 with           a slight decrease of 0.07% in the West Bank* during August 2018 compared with July 2018 (base year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residential</w:t>
      </w:r>
      <w:r>
        <w:rPr/>
        <w:t xml:space="preserve"> buildings slightly decreased due to the decrease in the prices of raw materials by 0.11%, and the slight decrease of rental of equipment by 0.07%. At the same time, labour wages remained stable during August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69 with           a slight decrease of 0.05% in the West Bank* during August 2018 compared with July 2018 (base year 2013 = 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Non-Residential</w:t>
      </w:r>
      <w:r>
        <w:rPr/>
        <w:t xml:space="preserve"> buildings slightly decreased due to the decrease in rental of equipment by 0.10%, and the slight decrease of the prices of raw materials by 0.07%. At the same time, labour wages remained stable during August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light 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52 with a slight decrease of 0.02% in the West Bank* during August 2018 compared with July 2018 (base year   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skeleton</w:t>
      </w:r>
      <w:r>
        <w:rPr/>
        <w:t xml:space="preserve"> buildings slightly decreased due to the decrease in rental of equipment by 0.14%, and the slight decrease in the prices of raw materials by 0.02%. At the same time, labour wages remained stable during August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10.05 with a decrease of 0.78% in the West Bank* during August 2018 compared with July 2018 (base month December 2008 = 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overall RCI</w:t>
      </w:r>
      <w:r>
        <w:rPr/>
        <w:t xml:space="preserve"> decreased due to the decrease in the prices of raw materials by 1.26%, and rental of equipment by 0.19%, while operating costs of equipment and maintenance increased by 0.42%. At the same time, labour wages remained stable during August 2018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3.82 with a decrease of 0.52% in the West Bank* during August 2018 compared with July 2018 (base month January 2010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Networks Cost Index reached 115.59 with a decrease of 0.64%, and Water Reservoirs Cost Index reached 109.92 with a decrease of 0.23% during August 2018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Sewage Networks Cost Index 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Sewage Networks Cost Index (SNCI) reached 109.44 with a decrease of 0.39% in the West Bank* during August 2018 compared with July 2018 (base month January 2010 = 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3:00Z</dcterms:created>
  <dc:creator>kakhalid</dc:creator>
  <dc:description/>
  <dc:language>en-US</dc:language>
  <cp:lastModifiedBy>hbadran</cp:lastModifiedBy>
  <cp:lastPrinted>2018-07-24T09:27:00Z</cp:lastPrinted>
  <dcterms:modified xsi:type="dcterms:W3CDTF">2018-09-24T06:03:00Z</dcterms:modified>
  <cp:revision>2</cp:revision>
  <dc:subject/>
  <dc:title>السكان الفلسطينيين في العالم نهاية عام 2010</dc:title>
</cp:coreProperties>
</file>