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Cost Index (CCI), Road Cost Index (RCI), Water Networks Cost Index (WNCI) and Sewage Networks Cost Index (SNCI) in the West Bank*</w:t>
      </w:r>
    </w:p>
    <w:p>
      <w:pPr>
        <w:pStyle w:val="BodyText3"/>
        <w:bidi w:val="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uring July,07/2021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The Construction Cost Index (CCI) for residential buildings reached 113.59 with an increase of </w:t>
      </w:r>
      <w:r>
        <w:rPr>
          <w:sz w:val="26"/>
          <w:szCs w:val="26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</w:rPr>
        <w:t>50</w:t>
      </w:r>
      <w:r>
        <w:rPr>
          <w:sz w:val="26"/>
          <w:szCs w:val="26"/>
        </w:rPr>
        <w:t>% in the West Bank* during July 2021 compared with June 2021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s increased by 0.82%, and rental of equipment increased by 0.28%. At the same time, labour costs and wages remained stable during July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non-residential buildings reached 11</w:t>
      </w:r>
      <w:r>
        <w:rPr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</w:rPr>
        <w:t>11</w:t>
      </w:r>
      <w:r>
        <w:rPr>
          <w:sz w:val="26"/>
          <w:szCs w:val="26"/>
        </w:rPr>
        <w:t xml:space="preserve"> with an increase of </w:t>
      </w:r>
      <w:r>
        <w:rPr>
          <w:sz w:val="26"/>
          <w:szCs w:val="26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</w:rPr>
        <w:t>48</w:t>
      </w:r>
      <w:r>
        <w:rPr>
          <w:sz w:val="26"/>
          <w:szCs w:val="26"/>
        </w:rPr>
        <w:t>% in the West Bank* during July 2021 compared with June 2021 (Base year 2013=100).</w:t>
      </w:r>
    </w:p>
    <w:p>
      <w:pPr>
        <w:pStyle w:val="BodyText3"/>
        <w:bidi w:val="0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s increased by 0.77%, and rental of equipment increased by 0.21%. At the same time, labour costs and wages remained stable during July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ncrease in the Construction Cost Index (CCI) for Skeleton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skeleton buildings reached 114.56 with an increase of 0.20% in the West Bank* during July 2021 compared with June 2021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t the level of major groups, the prices of raw materials increased by 0.29%, and rental of equipment increased by 0.27%. At the same time, labour costs and wages remained stable during July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De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Road Cost Index (RCI) reached 108.92 with a decrease of 0.15% in the West Bank* during July 2021 compared with June 2021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 of raw materials decreased by 0.26%, and rental of equipment slightly decreased by 0.09%. At the same time, operating costs of equipment and maintenance group and labour costs and wages group remained stable during July 2021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Slight 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Water Networks Cost Index (WNCI) reached 122.87 with a slightly increase of 0.03% in the West Bank* during July 2021 compared with June 2021 (Base month January 2010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Water Networks Cost Index reached 125.43 with an increase of 0.45%. while Reservoirs Cost reached 117.27 with a decrease of 0.96% during July 2021 compared with June 2021 (Base year 2013=100)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Sewage Networks Cost Index (SNCI)</w:t>
      </w:r>
    </w:p>
    <w:p>
      <w:pPr>
        <w:pStyle w:val="Normal"/>
        <w:autoSpaceDE w:val="false"/>
        <w:bidi w:val="0"/>
        <w:jc w:val="both"/>
        <w:rPr/>
      </w:pPr>
      <w:r>
        <w:rPr>
          <w:sz w:val="26"/>
          <w:szCs w:val="26"/>
        </w:rPr>
        <w:t>The overall Sewage Networks Cost Index (SNCI) reached 110.2</w:t>
      </w:r>
      <w:r>
        <w:rPr>
          <w:sz w:val="26"/>
          <w:szCs w:val="26"/>
        </w:rPr>
        <w:t>5</w:t>
      </w:r>
      <w:r>
        <w:rPr>
          <w:sz w:val="26"/>
          <w:szCs w:val="26"/>
        </w:rPr>
        <w:t xml:space="preserve"> with an increase of 0.1</w:t>
      </w:r>
      <w:r>
        <w:rPr>
          <w:sz w:val="26"/>
          <w:szCs w:val="26"/>
        </w:rPr>
        <w:t>3</w:t>
      </w:r>
      <w:r>
        <w:rPr>
          <w:sz w:val="26"/>
          <w:szCs w:val="26"/>
        </w:rPr>
        <w:t>% in the West Bank* during July 2021 compared with June 2021 (Base month   January 2010=100).</w:t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Notice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Due to COVID-19 pandemic and inability to conduct face-to-face interview, data for CCI, RCI, WNCI and SNCI has been collected using mobile phon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he difference in the percentage change in major groups of roads, construction, water networks, and sewage networks cost index is due to the nature compositions of these major groups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2"/>
          <w:szCs w:val="22"/>
        </w:rPr>
        <w:t>Note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*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0" w:right="850" w:gutter="0" w:header="0" w:top="850" w:footer="270" w:bottom="85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8:00Z</dcterms:created>
  <dc:creator>kakhalid</dc:creator>
  <dc:description/>
  <cp:keywords/>
  <dc:language>en-US</dc:language>
  <cp:lastModifiedBy>Hadeel Badran</cp:lastModifiedBy>
  <cp:lastPrinted>2021-08-23T08:13:00Z</cp:lastPrinted>
  <dcterms:modified xsi:type="dcterms:W3CDTF">2021-08-23T11:25:00Z</dcterms:modified>
  <cp:revision>58</cp:revision>
  <dc:subject/>
  <dc:title>السكان الفلسطينيين في العالم نهاية عام 2010</dc:title>
</cp:coreProperties>
</file>