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</w:t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during April, 04/2021  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residential buildings reached 110.26 with an increase of 0.89% in the West Bank* during April 2021 compared with March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1.51%, and rental of equipment slightly increased by 0.07%. At the same time, labour costs and wages remained stable during April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non-residential buildings reached 109.84 with an increase of 0.86% in the West Bank* during April 2021 compared with March 2021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1.42%, and rental of equipment increased by 0.10%. At the same time, labour costs and wages remained stable during April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reached 110.26 with an increase of 1.52% in the West Bank* during April 2021 compared with March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2.41%, and rental of equipment slightly increased by 0.07%. At the same time, labour costs and wages remained stable during April 2021 compared with the previous month.</w:t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reached 107.92 with an increase of 0.35% in the West Bank* during April 2021 compared with March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At the level of major groups, the prices of raw materials increased by 0.57%, and rental of equipment slightly increased by 0.09%, while operating costs of equipment and maintenance decreased by 0.15%. At the same time, labour costs and wages remained stable during April 2021 compared with the previous month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19.09 with an increase of 0.83% in the West Bank* during April 2021 compared with March 2021 (Base month January 2010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Water Reservoirs Cost Index reached 112.60 with an increase of 2.00%, and Water Networks Cost Index reached 122.03 with an increase of 0.35% during April 2021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Slight Decrease in the Sewage Networks Cost Index (SNCI)</w:t>
      </w:r>
    </w:p>
    <w:p>
      <w:pPr>
        <w:pStyle w:val="Normal"/>
        <w:autoSpaceDE w:val="false"/>
        <w:bidi w:val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he overall Sewage Networks Cost Index (SNCI) reached 109.19 with a slight decrease of 0.04% in the West Bank* during April 2021 compared with March 2021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</w:rPr>
        <w:t>Note</w:t>
      </w:r>
      <w:r>
        <w:rPr/>
        <w:t xml:space="preserve">: </w:t>
      </w:r>
    </w:p>
    <w:p>
      <w:pPr>
        <w:pStyle w:val="Normal"/>
        <w:autoSpaceDE w:val="false"/>
        <w:bidi w:val="0"/>
        <w:jc w:val="both"/>
        <w:rPr/>
      </w:pPr>
      <w:r>
        <w:rPr/>
        <w:t>*Data exclude those parts of Jerusalem which were annexed by Israeli Occupation in 1967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9"/>
        <w:bidi w:val="0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50" w:bottom="85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00Z</dcterms:created>
  <dc:creator>kakhalid</dc:creator>
  <dc:description/>
  <cp:keywords/>
  <dc:language>en-US</dc:language>
  <cp:lastModifiedBy>Hadeel Badran</cp:lastModifiedBy>
  <cp:lastPrinted>2021-01-21T10:10:00Z</cp:lastPrinted>
  <dcterms:modified xsi:type="dcterms:W3CDTF">2021-05-23T10:54:00Z</dcterms:modified>
  <cp:revision>13</cp:revision>
  <dc:subject/>
  <dc:title>السكان الفلسطينيين في العالم نهاية عام 2010</dc:title>
</cp:coreProperties>
</file>