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ring April, 04/2017</w:t>
      </w:r>
    </w:p>
    <w:p>
      <w:pPr>
        <w:pStyle w:val="BodyText3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</w:t>
      </w:r>
      <w:r>
        <w:rPr>
          <w:b/>
          <w:bCs/>
          <w:sz w:val="25"/>
          <w:szCs w:val="25"/>
        </w:rPr>
        <w:t xml:space="preserve"> (CCI)</w:t>
      </w:r>
      <w:r>
        <w:rPr>
          <w:b/>
          <w:bCs/>
          <w:color w:val="000000"/>
          <w:sz w:val="25"/>
          <w:szCs w:val="25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Residential buildings reached 103.56 with a decrease of 0.15% in the West Bank* during April 2017 compared with March 2017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Residential</w:t>
      </w:r>
      <w:r>
        <w:rPr>
          <w:color w:val="000000"/>
        </w:rPr>
        <w:t xml:space="preserve"> buildings decreased due to the decrease in the prices of raw materials by 0.26%, while rental of equipment increased by 0.21%. At the same time, labour wages remained stable during April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</w:t>
      </w:r>
      <w:r>
        <w:rPr>
          <w:b/>
          <w:bCs/>
          <w:sz w:val="25"/>
          <w:szCs w:val="25"/>
        </w:rPr>
        <w:t>(CCI)</w:t>
      </w:r>
      <w:r>
        <w:rPr>
          <w:b/>
          <w:bCs/>
          <w:color w:val="000000"/>
          <w:sz w:val="25"/>
          <w:szCs w:val="25"/>
        </w:rPr>
        <w:t xml:space="preserve"> for Non-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Non-residential buildings reached 103.57 with a decrease of 0.17% in the West Bank* during April 2017 compared with March 2017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Non-Residential</w:t>
      </w:r>
      <w:r>
        <w:rPr>
          <w:color w:val="000000"/>
        </w:rPr>
        <w:t xml:space="preserve"> buildings decreased due to the decrease in the prices of raw materials by 0.27%, while rental of equipment increased by 0.11%. At the same time, labour wages remained stable during April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(CCI)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Skeleton buildings reached 101.60 with a decrease of 0.21% in the West Bank* during April 2017 compared with March 2017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CCI for Skeleton</w:t>
      </w:r>
      <w:r>
        <w:rPr>
          <w:color w:val="000000"/>
        </w:rPr>
        <w:t xml:space="preserve"> buildings decreased due to the decrease in the prices of raw materials by 0.34%, while rental of equipment increased by 0.14%. At the same time, labour wages remained stable during April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6.90 with a decrease of 0.44% in the West Bank* during April 2017 compared with March 2017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RCI</w:t>
      </w:r>
      <w:r>
        <w:rPr>
          <w:color w:val="000000"/>
        </w:rPr>
        <w:t xml:space="preserve"> decreased due to the decrease in operating costs of equipment &amp; maintenance by 1.26%, the prices of raw materials by 0.90%, while rental of equipment increased by 0.60%. At the same time, the labour wages remained stable during April 2017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09 with a decrease of 0.47% in the West Bank* during April 2017 compared with March 2017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Cost Index reached 114.46 with a decrease of 0.51%, and Water Reservoirs </w:t>
      </w:r>
      <w:r>
        <w:rPr/>
        <w:t>Cost Index</w:t>
      </w:r>
      <w:r>
        <w:rPr>
          <w:color w:val="000000"/>
        </w:rPr>
        <w:t xml:space="preserve"> reached 103.68 with a decrease of 0.36% during April 2017 compared with the previous month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39 with a slight increase of 0.04% in the West Bank* during April 2017 compared with March 2017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2"/>
          <w:szCs w:val="22"/>
        </w:rPr>
        <w:t xml:space="preserve">* </w:t>
      </w:r>
      <w:r>
        <w:rPr>
          <w:sz w:val="22"/>
          <w:szCs w:val="22"/>
        </w:rPr>
        <w:t>The data of  West Bank doesn't include that part of Jerusalem which was annexed forcefully by Israel following its occupation of the West Bank in 1967</w:t>
      </w:r>
      <w:r>
        <w:rPr>
          <w:sz w:val="20"/>
          <w:szCs w:val="20"/>
        </w:rPr>
        <w:t>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Header"/>
        <w:bidi w:val="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, construction, water networks, and sewage networks cost index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7-04-23T09:35:00Z</cp:lastPrinted>
  <dcterms:modified xsi:type="dcterms:W3CDTF">2017-05-21T08:16:00Z</dcterms:modified>
  <cp:revision>241</cp:revision>
  <dc:subject/>
  <dc:title>السكان الفلسطينيين في العالم نهاية عام 2010</dc:title>
</cp:coreProperties>
</file>