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BodyText3"/>
        <w:bidi w:val="0"/>
        <w:spacing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nstruction Cost Index (CCI), Road Cost Index (RCI), Water Networks Cost Index (WNCI) and Sewage Networks Cost Index (SNCI) in the West Bank* during March, 03/2021</w:t>
      </w:r>
    </w:p>
    <w:p>
      <w:pPr>
        <w:pStyle w:val="BodyText3"/>
        <w:bidi w:val="0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Increase in the Construction Cost Index (CCI) for Residential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residential buildings reached 109.29 with an increase of 0.66% in the West Bank* during March 2021 compared with February 2021 (base year 2013=100)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t the level of major groups, labour costs and wages increased by 1.34%, and the prices of raw materials increased by 0.38%, while rental of equipment slightly decreased by 0.08% during March 2021 compared with the previous month.</w:t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Increase in the Construction Cost Index (CCI) for Non-residential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non-residential buildings reached 108.89 with           an increase of 0.64% in the West Bank* during March 2021 compared with February 2021 (Base year 2013=100).</w:t>
      </w:r>
    </w:p>
    <w:p>
      <w:pPr>
        <w:pStyle w:val="BodyText3"/>
        <w:bidi w:val="0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t the level of major groups, labour costs and wages increased by 1.34%, and the prices of raw materials increased by 0.37%, while rental of equipment slightly decreased by 0.08% during March 2021 compared with the previous month.</w:t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crease in the Construction Cost Index (CCI) for Skeleton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skeleton buildings reached 108.61 with an increase of 0.72% in the West Bank* during March 2021 compared with February 2021 (Base year 2013=100)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t the level of major groups, labour costs and wages increased by 1.27%, and the prices of raw materials increased by 0.53%, while rental of equipment slightly decreased by 0.08% during March 2021 compared with the previous month.</w:t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Slight increase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sz w:val="26"/>
          <w:szCs w:val="26"/>
        </w:rPr>
        <w:t>The overall Road Cost Index (RCI) reached 107.55 with a slight increase of 0.01% in the West Bank* during March 2021 compared with February 2021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t the level of major groups, operating costs of equipment and maintenance increased by 0.21%, and the prices of raw materials increased by 0.10%, while labour costs and wages decreased by 0.23%, and rental of equipment decreased by 0.17% during March 2021 compared with the previous month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b/>
          <w:bCs/>
          <w:sz w:val="28"/>
          <w:szCs w:val="28"/>
        </w:rPr>
        <w:t>Increase 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sz w:val="26"/>
          <w:szCs w:val="26"/>
        </w:rPr>
        <w:t>The overall Water Networks Cost Index (WNCI) reached 118.11 with an increase of 0.41% in the West Bank* during March 2021 compared with February 2021 (Base month January 2010=100)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Water Reservoirs Cost Index reached 110.39 with an increase of 1.24%, and Water Networks Cost Index reached 121.61 with a slight increase of 0.07% during March 2021 compared with the previous month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Increase in the Sewage Networks Cost Index (SNCI)</w:t>
      </w:r>
    </w:p>
    <w:p>
      <w:pPr>
        <w:pStyle w:val="Normal"/>
        <w:autoSpaceDE w:val="false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The overall Sewage Networks Cost Index (SNCI) reached 109.23 with an increase of 0.12% in the West Bank* during March 2021 compared with February 2021 (Base month January 2010=100).</w:t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Notice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Due to COVID-19 pandemic and inability to conduct face-to-face interview, data for CCI, RCI, WNCI and SNCI has been collected using mobile phon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he difference in the percentage change in major groups of roads, construction, water networks, and sewage networks cost index is due to the nature compositions of these major groups.</w:t>
      </w:r>
    </w:p>
    <w:p>
      <w:pPr>
        <w:pStyle w:val="Normal"/>
        <w:autoSpaceDE w:val="false"/>
        <w:bidi w:val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</w:rPr>
        <w:t>Note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*Data exclude those parts of Jerusalem which were annexed by Israeli Occupation in 1967.</w:t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9"/>
        <w:bidi w:val="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9:00Z</dcterms:created>
  <dc:creator>kakhalid</dc:creator>
  <dc:description/>
  <cp:keywords/>
  <dc:language>en-US</dc:language>
  <cp:lastModifiedBy>LOAY SHEHADEH</cp:lastModifiedBy>
  <cp:lastPrinted>2021-01-21T10:10:00Z</cp:lastPrinted>
  <dcterms:modified xsi:type="dcterms:W3CDTF">2021-04-21T10:49:00Z</dcterms:modified>
  <cp:revision>2</cp:revision>
  <dc:subject/>
  <dc:title>السكان الفلسطينيين في العالم نهاية عام 2010</dc:title>
</cp:coreProperties>
</file>