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February, 0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021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reached 108.57 with a decrease of 0.15% in the West Bank* during February 2021 compared with January 2021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decreased by 0.25%, and rental of equipment decreased by 0.23%. At the same time, labour costs and wages remained stable during February 2021 compared with the previous month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reached 108.20 with           a decrease of 0.17% in the West Bank* during February 2021 compared with January 2021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decreased by 0.26%, and rental of equipment decreased by 0.25%. At the same time, labour costs and wages remained stable during February 2021 compared with the previous month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reached 107.83 with a decrease of 0.45% in the West Bank* during February 2021 compared with January 2021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s decreased by 0.69%, and rental of equipment decreased by 0.23%. At the same time, labour costs and wages remained stable during February 2021 compared with the previous month.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reached 107.53 with a decrease of 0.40% in the West Bank* during February 2021 compared with January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decreased by 0.62%, and rental of equipment decreased by 0.17%, while operating costs of equipment and maintenance increased by 0.19%. At the same time, labour costs and wages remained stable during February 2021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17.63 with a decrease of 0.33% in the West Bank* during February 2021 compared with January 2021 (Base month January 2010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Water Reservoirs Cost Index reached 109.04 with a decrease of 0.93%, and Water Networks Cost Index reached 121.53 with a slight decrease of 0.09% during February 2021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Sewage Networks Cost Index (SNCI) reached 109.10 with a slight decrease of 0.03% in the West Bank* during February 2021 compared with January 2021 (Base month January 2010=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Note</w:t>
      </w:r>
      <w:r>
        <w:rPr/>
        <w:t xml:space="preserve">: </w:t>
      </w:r>
    </w:p>
    <w:p>
      <w:pPr>
        <w:pStyle w:val="Normal"/>
        <w:autoSpaceDE w:val="false"/>
        <w:bidi w:val="0"/>
        <w:jc w:val="both"/>
        <w:rPr/>
      </w:pPr>
      <w:r>
        <w:rPr/>
        <w:t>*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kakhalid</dc:creator>
  <dc:description/>
  <cp:keywords/>
  <dc:language>en-US</dc:language>
  <cp:lastModifiedBy>LOAY SHEHADEH</cp:lastModifiedBy>
  <cp:lastPrinted>2021-01-21T10:10:00Z</cp:lastPrinted>
  <dcterms:modified xsi:type="dcterms:W3CDTF">2021-03-23T11:59:00Z</dcterms:modified>
  <cp:revision>3</cp:revision>
  <dc:subject/>
  <dc:title>السكان الفلسطينيين في العالم نهاية عام 2010</dc:title>
</cp:coreProperties>
</file>