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Palestinian Central Bureau of Statistics (PCBS)</w:t>
      </w:r>
    </w:p>
    <w:p>
      <w:pPr>
        <w:pStyle w:val="BodyText3"/>
        <w:bidi w:val="0"/>
        <w:spacing w:before="0" w:after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BodyText3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truction Cost Index (CCI), Road Cost Index (RCI), Water Networks Cost Index (WNCI) and Sewage Networks Cost Index (SNCI) in the West Bank* </w:t>
      </w:r>
    </w:p>
    <w:p>
      <w:pPr>
        <w:pStyle w:val="BodyText3"/>
        <w:bidi w:val="0"/>
        <w:spacing w:before="0" w:after="0"/>
        <w:jc w:val="center"/>
        <w:rPr/>
      </w:pPr>
      <w:r>
        <w:rPr>
          <w:b/>
          <w:bCs/>
          <w:sz w:val="28"/>
          <w:szCs w:val="28"/>
        </w:rPr>
        <w:t>during October, 10/2021</w:t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3"/>
        <w:bidi w:val="0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Construction Cost Index (CCI) for 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 xml:space="preserve">The Construction Cost Index (CCI) for residential buildings in the West Bank* reached 114.71 with an increase of </w:t>
      </w:r>
      <w:r>
        <w:rPr>
          <w:sz w:val="26"/>
          <w:szCs w:val="26"/>
        </w:rPr>
        <w:t>0</w:t>
      </w:r>
      <w:r>
        <w:rPr>
          <w:sz w:val="26"/>
          <w:szCs w:val="26"/>
        </w:rPr>
        <w:t>.44% during October 2021 compared with September 2021       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At the level of major groups, the prices of rental of equipment increased by 0.79%, and raw material increased by 0.69%. At the same time, labour costs and wages remained stable during October 2021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Construction Cost Index (CCI) for Non-residential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 xml:space="preserve">The Construction Cost Index (CCI) for non-residential buildings in the West Bank* reached 114.15 with an increase of </w:t>
      </w:r>
      <w:r>
        <w:rPr>
          <w:sz w:val="26"/>
          <w:szCs w:val="26"/>
        </w:rPr>
        <w:t>0</w:t>
      </w:r>
      <w:r>
        <w:rPr>
          <w:sz w:val="26"/>
          <w:szCs w:val="26"/>
        </w:rPr>
        <w:t>.42% during October 2021 compared with September 2021       (Base year 2013=100).</w:t>
      </w:r>
    </w:p>
    <w:p>
      <w:pPr>
        <w:pStyle w:val="BodyText3"/>
        <w:bidi w:val="0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At the level of major groups, the prices of rental of equipment increased by 0.67%, and raw material increased by 0.65%. At the same time, labour costs and wages remained stable during October 2021 compared with the previous month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ncrease in the Construction Cost Index (CCI) for Skeleton Buildings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>The Construction Cost Index (CCI) for skeleton buildings in the West Bank* reached 114.94 with an increase of 0.43% during October 2021 compared with September 2021 (Base year 2013=100)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At the level of major groups, the prices of rental of equipment increased by 0.78%, and raw material increased by 0.63%. At the same time, labour costs and wages remained stable during October 2021 compared with the previous month.</w:t>
      </w:r>
    </w:p>
    <w:p>
      <w:pPr>
        <w:pStyle w:val="Normal"/>
        <w:bidi w:val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Road Cost Index (R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Road Cost Index (RCI) in the West Bank* reached 109.60 with an increase of 0.40% during October 2021 compared with September 2021 (Base month December 2008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At the level of major groups, the price of operating cost of equipment increased by 0.92%, rental of equipment increased by 0.86%,  and raw material increased by 0.33%. At the same time, labour costs and wages remained stable during October 2021 compared with the previous month.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b/>
          <w:bCs/>
          <w:sz w:val="26"/>
          <w:szCs w:val="26"/>
        </w:rPr>
        <w:t>Increase in the Water Networks Cost Index (WNCI)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/>
      </w:pPr>
      <w:r>
        <w:rPr>
          <w:sz w:val="26"/>
          <w:szCs w:val="26"/>
        </w:rPr>
        <w:t>The overall Water Networks Cost Index (WNCI) reached 124.14 with an increase of 0.37% in the West Bank* during October 2021 compared with September 2021 (Base month    January 2010=100).</w:t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5940" w:leader="none"/>
          <w:tab w:val="right" w:pos="6120" w:leader="none"/>
        </w:tabs>
        <w:autoSpaceDE w:val="false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ter reservoirs Cost reached 117.73 with an increase of 1.13% during October 2021 compared with September 2021, and Water networks Cost Index reached 127.04 with a slight increase of 0.06%. </w:t>
      </w:r>
    </w:p>
    <w:p>
      <w:pPr>
        <w:pStyle w:val="Normal"/>
        <w:bidi w:val="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6"/>
          <w:szCs w:val="26"/>
        </w:rPr>
        <w:t>Increase in the Sewage Networks Cost Index (SNCI)</w:t>
      </w:r>
    </w:p>
    <w:p>
      <w:pPr>
        <w:pStyle w:val="Normal"/>
        <w:autoSpaceDE w:val="false"/>
        <w:bidi w:val="0"/>
        <w:jc w:val="both"/>
        <w:rPr/>
      </w:pPr>
      <w:r>
        <w:rPr>
          <w:sz w:val="26"/>
          <w:szCs w:val="26"/>
        </w:rPr>
        <w:t>The overall Sewage Networks Cost Index (SNCI) in the West Bank* reached 110.74 with an increase of 0.11% during October 2021 compared with September 2021 (Base month January 2010=100).</w:t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bidi w:val="0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Notice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/>
        <w:t>Due to COVID-19 pandemic and inability to conduct face-to-face interview, data for CCI, RCI, WNCI and SNCI has been collected using mobile phone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Gaza Strip data is not availabl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The difference in the percentage change in major groups of roads, construction, water networks, and sewage networks cost index is due to the nature compositions of these major groups.</w:t>
      </w:r>
    </w:p>
    <w:p>
      <w:pPr>
        <w:pStyle w:val="Normal"/>
        <w:autoSpaceDE w:val="false"/>
        <w:bidi w:val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b/>
          <w:bCs/>
          <w:sz w:val="20"/>
          <w:szCs w:val="20"/>
        </w:rPr>
        <w:t>Note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*Data exclude those parts of Jerusalem, which were annexed by Israeli Occupation in 1967.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WW8Num13z0">
    <w:name w:val="WW8Num13z0"/>
    <w:qFormat/>
    <w:rPr>
      <w:rFonts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58:00Z</dcterms:created>
  <dc:creator>kakhalid</dc:creator>
  <dc:description/>
  <cp:keywords/>
  <dc:language>en-US</dc:language>
  <cp:lastModifiedBy>Hadeel Badran</cp:lastModifiedBy>
  <cp:lastPrinted>2021-10-18T08:34:00Z</cp:lastPrinted>
  <dcterms:modified xsi:type="dcterms:W3CDTF">2021-11-22T11:35:00Z</dcterms:modified>
  <cp:revision>108</cp:revision>
  <dc:subject/>
  <dc:title>السكان الفلسطينيين في العالم نهاية عام 2010</dc:title>
</cp:coreProperties>
</file>