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truction Cost Index (CCI), Road Cost Index (RCI), Water Networks Cost Index (WNCI) and Sewage Networks Cost Index (SNCI) in the West Bank* during September, 09/2021</w:t>
      </w:r>
    </w:p>
    <w:p>
      <w:pPr>
        <w:pStyle w:val="BodyText3"/>
        <w:bidi w:val="0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Increase in the Construction Cost Index (CCI) for Residential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 xml:space="preserve">The Construction Cost Index (CCI) for residential buildings in the West Bank* reached 114.21 with an increase of </w:t>
      </w:r>
      <w:r>
        <w:rPr>
          <w:sz w:val="26"/>
          <w:szCs w:val="26"/>
        </w:rPr>
        <w:t>0</w:t>
      </w:r>
      <w:r>
        <w:rPr>
          <w:sz w:val="26"/>
          <w:szCs w:val="26"/>
        </w:rPr>
        <w:t>.61% during September 2021 compared with August 2021       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At the level of major groups, the price of labour costs and wages increased by 0.</w:t>
      </w:r>
      <w:r>
        <w:rPr>
          <w:sz w:val="26"/>
          <w:szCs w:val="26"/>
        </w:rPr>
        <w:t>71</w:t>
      </w:r>
      <w:r>
        <w:rPr>
          <w:sz w:val="26"/>
          <w:szCs w:val="26"/>
        </w:rPr>
        <w:t>%, and the price of raw material by 0.29%. While the price of rental of equipment slightly decreased by 0.05% during September 2021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Increase in the Construction Cost Index (CCI) for Non-residential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non-residential buildings in the West Bank* reached 11</w:t>
      </w:r>
      <w:r>
        <w:rPr>
          <w:sz w:val="26"/>
          <w:szCs w:val="26"/>
        </w:rPr>
        <w:t>3</w:t>
      </w:r>
      <w:r>
        <w:rPr>
          <w:sz w:val="26"/>
          <w:szCs w:val="26"/>
        </w:rPr>
        <w:t xml:space="preserve">.66 with an increase of </w:t>
      </w:r>
      <w:r>
        <w:rPr>
          <w:sz w:val="26"/>
          <w:szCs w:val="26"/>
        </w:rPr>
        <w:t>0</w:t>
      </w:r>
      <w:r>
        <w:rPr>
          <w:sz w:val="26"/>
          <w:szCs w:val="26"/>
        </w:rPr>
        <w:t>.58% during September 2021 compared with August 2021       (Base year 2013=100).</w:t>
      </w:r>
    </w:p>
    <w:p>
      <w:pPr>
        <w:pStyle w:val="BodyText3"/>
        <w:bidi w:val="0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At the level of major groups, the price of labour costs and wages increased by 0.71%, and the price of raw material by 0.23%. While the price of rental of equipment slightly decreased by 0.02% during September 2021 compared with the previous month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ncrease in the Construction Cost Index (CCI) for Skeleton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skeleton buildings in the West Bank* reached 114.44 with an increase of 0.28% during September 2021 compared with August 2021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At the level of major groups, the price of labour costs and wages increased by 0.47%, and the price of raw material slightly increased by 0.01%. While the price of rental of equipment slightly decreased by 0.05% during September 2021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Increase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sz w:val="26"/>
          <w:szCs w:val="26"/>
        </w:rPr>
        <w:t>The overall Road Cost Index (RCI) in the West Bank* reached 109.16 with an increase of 0.19% during September 2021 compared with August 2021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At the level of major groups, the price of labour costs and wages increased by 0.92%, and the price of raw material by 0.24%. While the price of rental of equipment decreased by 0.23%, and the price of operating cost of equipment and maintenance slightly decreased by 0.08%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b/>
          <w:bCs/>
          <w:sz w:val="26"/>
          <w:szCs w:val="26"/>
        </w:rPr>
        <w:t>Increase 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The overall Water Networks Cost Index (WNCI) reached 123.67 with an increase of 0.66% in the West Bank* during September 2021 compared with August 2021 (Base month   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Water networks Cost Index reached 126.97 with an increase of 0.97%. While water reservoirs Cost reached 116.42 with a slight decrease of 0.09% during September 2021 compared with August 2021(Base year 2013=100)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Increase in the Sewage Networks Cost Index (SNCI)</w:t>
      </w:r>
    </w:p>
    <w:p>
      <w:pPr>
        <w:pStyle w:val="Normal"/>
        <w:autoSpaceDE w:val="false"/>
        <w:bidi w:val="0"/>
        <w:jc w:val="both"/>
        <w:rPr/>
      </w:pPr>
      <w:r>
        <w:rPr>
          <w:sz w:val="26"/>
          <w:szCs w:val="26"/>
        </w:rPr>
        <w:t>The overall Sewage Networks Cost Index (SNCI) in the West Bank* reached 110.61 with an increase of 0.56% during September 2021 compared with August 2021 (Base month January 2010=100).</w:t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Notice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</w:rPr>
      </w:pPr>
      <w:r>
        <w:rPr/>
        <w:t>Due to COVID-19 pandemic and inability to conduct face-to-face interview, data for CCI, RCI, WNCI and SNCI has been collected using mobile phon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s, construction, water networks, and sewage networks cost index is due to the nature compositions of these major groups.</w:t>
      </w:r>
    </w:p>
    <w:p>
      <w:pPr>
        <w:pStyle w:val="Normal"/>
        <w:autoSpaceDE w:val="false"/>
        <w:bidi w:val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b/>
          <w:bCs/>
          <w:sz w:val="20"/>
          <w:szCs w:val="20"/>
        </w:rPr>
        <w:t>Note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*Data exclude those parts of Jerusalem, which were annexed by Israeli Occupation in 1967.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9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180" w:bottom="85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8:00Z</dcterms:created>
  <dc:creator>kakhalid</dc:creator>
  <dc:description/>
  <cp:keywords/>
  <dc:language>en-US</dc:language>
  <cp:lastModifiedBy>Hadeel Badran</cp:lastModifiedBy>
  <cp:lastPrinted>2021-10-18T08:34:00Z</cp:lastPrinted>
  <dcterms:modified xsi:type="dcterms:W3CDTF">2021-10-21T07:46:00Z</dcterms:modified>
  <cp:revision>102</cp:revision>
  <dc:subject/>
  <dc:title>السكان الفلسطينيين في العالم نهاية عام 2010</dc:title>
</cp:coreProperties>
</file>