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truction Cost Index (CCI), Road Cost Index (RCI), Water Networks Cost Index (WNCI) and Sewage Networks Cost Index (SNCI) in the West Bank* </w:t>
      </w:r>
    </w:p>
    <w:p>
      <w:pPr>
        <w:pStyle w:val="BodyText3"/>
        <w:bidi w:val="0"/>
        <w:spacing w:before="0" w:after="0"/>
        <w:jc w:val="center"/>
        <w:rPr/>
      </w:pPr>
      <w:r>
        <w:rPr>
          <w:b/>
          <w:bCs/>
          <w:sz w:val="28"/>
          <w:szCs w:val="28"/>
        </w:rPr>
        <w:t>during May, 05/2021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Construction Cost Index (CCI) for 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residential buildings reached 11</w:t>
      </w:r>
      <w:r>
        <w:rPr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</w:rPr>
        <w:t>14</w:t>
      </w:r>
      <w:r>
        <w:rPr>
          <w:sz w:val="26"/>
          <w:szCs w:val="26"/>
        </w:rPr>
        <w:t xml:space="preserve"> with an increase of 0.</w:t>
      </w:r>
      <w:r>
        <w:rPr>
          <w:sz w:val="26"/>
          <w:szCs w:val="26"/>
        </w:rPr>
        <w:t>80</w:t>
      </w:r>
      <w:r>
        <w:rPr>
          <w:sz w:val="26"/>
          <w:szCs w:val="26"/>
        </w:rPr>
        <w:t>% in the West Bank* during May 2021 compared with April 2021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s of raw materials increased by 1.37%, while rental of equipment slightly decreased by 0.04%. At the same time, labour costs and wages remained stable during May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Construction Cost Index (CCI) for Non-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non-residential buildings reached 110.70 with an increase of 0.79% in the West Bank* during May 2021 compared with April 2021 (Base year 2013=100).</w:t>
      </w:r>
    </w:p>
    <w:p>
      <w:pPr>
        <w:pStyle w:val="BodyText3"/>
        <w:bidi w:val="0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s of raw materials increased by 1.30%, while rental of equipment slightly decreased by 0.07%. At the same time, labour costs and wages remained stable during May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ncrease in the Construction Cost Index (CCI) for Skeleton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skeleton buildings reached 111.95 with an increase of 1.53% in the West Bank* during May 2021 compared with April 2021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At the level of major groups, the prices of raw materials increased by 2.40%, while rental of equipment slightly decreased by 0.04%. At the same time, labour costs and wages remained stable during May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Road Cost Index (RCI) reached 108.19 with an increase of 0.25% in the West Bank* during May 2021 compared with April 2021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s of raw materials increased by 0.37%, and rental of equipment increased by 0.10%, At the same time, operating costs of equipment and maintenance group and labour costs and wages group remained stable during May 2021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Water Networks Cost Index (WNCI) reached 120.43 with an increase of 1.13% in the West Bank* during May 2021 compared with April 2021 (Base month January 2010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Water Reservoirs Cost Index reached 115.40 with an increase of 2.49%, and Water Networks Cost Index reached 122.72 with an increase of 0.56% during May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Sewage Networks Cost Index (SNCI)</w:t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sz w:val="26"/>
          <w:szCs w:val="26"/>
        </w:rPr>
        <w:t>The overall Sewage Networks Cost Index (SNCI) reached 109.51 with an increase of 0.30% in the West Bank* during May 2021 compared</w:t>
      </w:r>
      <w:r>
        <w:rPr/>
        <w:t xml:space="preserve"> with April 2021 (Base month January 2010=100).</w:t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otice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Due to COVID-19 pandemic and inability to conduct face-to-face interview, data for CCI, RCI, WNCI and SNCI has been collected using mobile phon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e difference in the percentage change in major groups of roads, construction, water networks, and sewage networks cost index is due to the nature compositions of these major groups.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2"/>
          <w:szCs w:val="22"/>
        </w:rPr>
        <w:t>Not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*Data exclude those parts of Jerusalem which were annexed by Israeli Occupation in 1967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850" w:gutter="0" w:header="0" w:top="850" w:footer="544" w:bottom="85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8:00Z</dcterms:created>
  <dc:creator>kakhalid</dc:creator>
  <dc:description/>
  <cp:keywords/>
  <dc:language>en-US</dc:language>
  <cp:lastModifiedBy>Hadeel Badran</cp:lastModifiedBy>
  <cp:lastPrinted>2021-01-21T10:10:00Z</cp:lastPrinted>
  <dcterms:modified xsi:type="dcterms:W3CDTF">2021-06-22T07:26:00Z</dcterms:modified>
  <cp:revision>32</cp:revision>
  <dc:subject/>
  <dc:title>السكان الفلسطينيين في العالم نهاية عام 2010</dc:title>
</cp:coreProperties>
</file>